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technologie chlazení MAKRO Hradec Králové – stavební práce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 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spočívající v provedení stavebních prací (přístavba, dostavba nebo rekonstrukce) k realizaci stavby průmyslové nebo administrativní budovy, </w:t>
      </w:r>
      <w:r>
        <w:rPr>
          <w:rFonts w:ascii="Cambria" w:hAnsi="Cambria" w:asciiTheme="majorHAnsi" w:hAnsiTheme="majorHAnsi"/>
          <w:bCs/>
          <w:sz w:val="22"/>
          <w:szCs w:val="22"/>
        </w:rPr>
        <w:t>kde rozsah prací provedených dodavatelem, podávajícím nabídku nebo jeho poddodavatelem prokazujícím kvalifikaci, byl alespoň u jedné zakázky v hodnotě min. 2.000.000,- Kč bez DPH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5:00Z</dcterms:created>
  <dc:creator>budzak</dc:creator>
  <dc:description/>
  <dc:language>en-US</dc:language>
  <cp:lastModifiedBy>Josef Kudrna</cp:lastModifiedBy>
  <dcterms:modified xsi:type="dcterms:W3CDTF">2020-05-12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