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Čestlice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stavebních prací (přístavba, dostavba nebo rekonstrukce) k realizaci stavby průmyslové nebo administrativní budovy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5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budzak</dc:creator>
  <dc:description/>
  <dc:language>en-US</dc:language>
  <cp:lastModifiedBy>Josef Kudrna</cp:lastModifiedBy>
  <dcterms:modified xsi:type="dcterms:W3CDTF">2020-05-1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