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40"/>
          <w:szCs w:val="40"/>
        </w:rPr>
        <w:t>Rekonstrukce učeben na ZŠ TGM Moravské Budějovice – část 3 – Školní pomůcky nářadí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ákladní škola T.G. Masaryka Moravské Budějovice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m. Svobody 903, 676 02 Moravské Budějovice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gr. Miloš Březina, ředitel školy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4744345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6A45C8-4EDD-453A-B049-0CF08D4C5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7</Words>
  <Characters>1519</Characters>
  <CharactersWithSpaces>1773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1:00Z</dcterms:created>
  <dc:creator>budzak</dc:creator>
  <dc:description/>
  <dc:language>en-US</dc:language>
  <cp:lastModifiedBy>ullreich</cp:lastModifiedBy>
  <dcterms:modified xsi:type="dcterms:W3CDTF">2020-05-14T07:2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