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u w:val="single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„</w:t>
      </w: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 xml:space="preserve">Inovace výroby ve společnosti Miroslavské strojírny, s.r.o. – </w:t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Část 1 – 5-ti osé obráběcí centrum“</w:t>
      </w:r>
    </w:p>
    <w:p>
      <w:pPr>
        <w:pStyle w:val="Normal"/>
        <w:spacing w:lineRule="exact" w:line="276"/>
        <w:rPr>
          <w:rFonts w:ascii="Times New Roman" w:hAnsi="Times New Roman" w:eastAsia="Arial" w:cs="Times New Roman"/>
          <w:b/>
          <w:b/>
          <w:color w:val="00000A"/>
          <w:sz w:val="20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0"/>
          <w:shd w:fill="FFFFFF" w:val="clear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tbl>
      <w:tblPr>
        <w:tblW w:w="9927" w:type="dxa"/>
        <w:jc w:val="left"/>
        <w:tblInd w:w="-1228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5508"/>
        <w:gridCol w:w="2302"/>
        <w:gridCol w:w="2117"/>
      </w:tblGrid>
      <w:tr>
        <w:trPr>
          <w:trHeight w:val="300" w:hRule="atLeast"/>
          <w:cantSplit w:val="true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Požadovaný parametr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Minimální požadovaná hodnota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Hodnota dle nabídky uchazeče</w:t>
            </w:r>
          </w:p>
        </w:tc>
      </w:tr>
      <w:tr>
        <w:trPr>
          <w:trHeight w:val="300" w:hRule="atLeast"/>
          <w:cantSplit w:val="true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CNC 5-ti osé obráběcí centrum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  <w:lang w:val="en-US"/>
              </w:rPr>
              <w:t>Typ pracovního stolu – Materiál - litina , stůl opatřen „ T“ drážkami pro upínání obrobků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Minimální rozměr pracovního stolu v ose X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000 mm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Minimální rozměr pracovního stolu v ose Y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  <w:lang w:val="en-US"/>
              </w:rPr>
              <w:t>2200 mm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zd v ose X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 mm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zd v ose Y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0 mm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vih v ose Z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mm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449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snost polohování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  <w:lang w:val="en-US"/>
              </w:rPr>
              <w:t>max. 0,04 mm/m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63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akovaný nájezd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max. 0,04 mm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405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lavní pohon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ální kroutící moment vřetena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32 Nm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imální otáčky vřetene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do 20000 ot/min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ohování vřetena pro řezání závitů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sobník pro min. 12 ks nástrojů s automatickou výměnou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nda pro měření nástrojů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nda pro ustanovení obrobku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azení nástroje – ofuk olejovou mlhou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střídavého obrábění na dvou pracovních místech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ručního dálkového ovládání programování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lej obrazovky čeština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D - CNC řídící systém s ukazatel zbytkového času obrábění a počtu zbývajících kusů voleného procesu-dávky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ení obsluhy a programování pro min 2 pracovníky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dálena podpora se servisním střediskem dodavatele pro servisní účely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vod pro obsluhu a programování stroj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četně bezpečnostních předpisů a transportních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instalačních podmínek v češtině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45352"/>
    <w:rPr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45352"/>
    <w:rPr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5352"/>
    <w:rPr>
      <w:rFonts w:ascii="Tahoma" w:hAnsi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lotextu" w:customStyle="1">
    <w:name w:val="Tělo textu"/>
    <w:basedOn w:val="Normal"/>
    <w:qFormat/>
    <w:pPr>
      <w:spacing w:lineRule="auto" w:line="288" w:before="0" w:after="14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Obsahtabulky" w:customStyle="1">
    <w:name w:val="Obsah tabulky"/>
    <w:basedOn w:val="Normal"/>
    <w:qFormat/>
    <w:pPr/>
    <w:rPr/>
  </w:style>
  <w:style w:type="paragraph" w:styleId="Nadpistabulky" w:customStyle="1">
    <w:name w:val="Nadpis tabulky"/>
    <w:basedOn w:val="Obsahtabulky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5352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f45352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5352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7</Words>
  <Characters>1223</Characters>
  <CharactersWithSpaces>14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50:00Z</dcterms:created>
  <dc:creator>Josef Kudrna</dc:creator>
  <dc:description/>
  <dc:language>cs-CZ</dc:language>
  <cp:lastModifiedBy>kudrna</cp:lastModifiedBy>
  <dcterms:modified xsi:type="dcterms:W3CDTF">2016-05-27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