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b/>
          <w:sz w:val="32"/>
        </w:rPr>
        <w:t>Sportovní areál Ledeč nad Sázavou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ntifikační údaje dodavatel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Název dodavatele:</w:t>
        <w:tab/>
      </w:r>
      <w:sdt>
        <w:sdtPr>
          <w:placeholder>
            <w:docPart w:val="6096BEB93FFA42BDAD3A0EB8D703D084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………..</w:t>
          </w:r>
        </w:sdtContent>
      </w:sdt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ídlo:</w:t>
        <w:tab/>
        <w:tab/>
        <w:tab/>
      </w:r>
      <w:sdt>
        <w:sdtPr>
          <w:placeholder>
            <w:docPart w:val="FAE1C63F834348E7B5C5057C818DD677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………..</w:t>
          </w:r>
        </w:sdtContent>
      </w:sdt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IČ:</w:t>
        <w:tab/>
        <w:tab/>
        <w:tab/>
      </w:r>
      <w:sdt>
        <w:sdtPr>
          <w:placeholder>
            <w:docPart w:val="8DAEB9DFEE97408DBFA4E978DD9CE1DE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………..</w:t>
          </w:r>
        </w:sdtContent>
      </w:sdt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DIČ:</w:t>
        <w:tab/>
        <w:tab/>
        <w:tab/>
      </w:r>
      <w:sdt>
        <w:sdtPr>
          <w:placeholder>
            <w:docPart w:val="DB3C7DB6CDE04896951D3D13619CCBB2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………..</w:t>
          </w:r>
        </w:sdtContent>
      </w:sdt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stoupený: </w:t>
        <w:tab/>
        <w:tab/>
      </w:r>
      <w:sdt>
        <w:sdtPr>
          <w:placeholder>
            <w:docPart w:val="AD11A90CCF3E48529E5E67A37AF116A5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………………..</w:t>
          </w:r>
        </w:sdtContent>
      </w:sdt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 (zatrhněte hodící se variantu, v případě zatržení varianty B, vyplňte seznam poddodavatelů):</w:t>
      </w:r>
      <w:bookmarkStart w:id="0" w:name="_GoBack"/>
      <w:bookmarkEnd w:id="0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sdt>
        <w:sdtPr>
          <w:id w:val="1816649289"/>
        </w:sdtPr>
        <w:sdtContent>
          <w:sdt>
            <w:sdtPr>
              <w:placeholder>
                <w:docPart w:val="AD11A90CCF3E48529E5E67A37AF116A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120696962" w:edGrp="everyone"/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permEnd w:id="2120696962"/>
      <w:r>
        <w:rPr>
          <w:rFonts w:cs="Times New Roman" w:ascii="Times New Roman" w:hAnsi="Times New Roman"/>
        </w:rPr>
        <w:t>A – nemá v úmyslu zadat žádnou část veřejné zakázky jiné osobě (poddodavateli)</w:t>
      </w:r>
      <w:r>
        <w:rPr>
          <w:rFonts w:cs="Times New Roman" w:ascii="Times New Roman" w:hAnsi="Times New Roman"/>
        </w:rPr>
        <w:t>, nebo mu v době podání nabídky nejsou poddodavatelé znám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sdt>
        <w:sdtPr>
          <w:id w:val="778539779"/>
        </w:sdtPr>
        <w:sdtContent>
          <w:sdt>
            <w:sdtPr>
              <w:placeholder>
                <w:docPart w:val="AD11A90CCF3E48529E5E67A37AF116A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620429342" w:edGrp="everyone"/>
              <w:r>
                <w:rPr>
                  <w:rFonts w:eastAsia="MS Gothic" w:cs="Times New Roman" w:ascii="MS Gothic" w:hAnsi="MS Gothic"/>
                </w:rPr>
              </w:r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</w:t>
      </w:r>
      <w:permEnd w:id="620429342"/>
      <w:r>
        <w:rPr>
          <w:rFonts w:cs="Times New Roman" w:ascii="Times New Roman" w:hAnsi="Times New Roman"/>
        </w:rPr>
        <w:t>B – má v úmyslu zadat část veřejné zakázky jiné osobě (poddodavateli) a předkládá seznam poddodavatelů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Pořadové číslo poddodavatele</w:t>
            </w:r>
          </w:p>
        </w:tc>
        <w:tc>
          <w:tcPr>
            <w:tcW w:w="19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Obchodní firma / název / jméno a příjmení poddodavatele</w:t>
            </w:r>
          </w:p>
        </w:tc>
        <w:tc>
          <w:tcPr>
            <w:tcW w:w="1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IČ poddodavatele</w:t>
            </w:r>
          </w:p>
        </w:tc>
        <w:tc>
          <w:tcPr>
            <w:tcW w:w="19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Finanční podíl poddodavatele na plnění VZ v %</w:t>
            </w:r>
          </w:p>
        </w:tc>
        <w:tc>
          <w:tcPr>
            <w:tcW w:w="19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  <w:t>Popis poddodávky</w:t>
            </w:r>
          </w:p>
        </w:tc>
      </w:tr>
      <w:tr>
        <w:trPr/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192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cs-CZ" w:eastAsia="zh-CN" w:bidi="hi-IN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 </w:t>
      </w:r>
      <w:r>
        <w:rPr>
          <w:rFonts w:cs="Times New Roman" w:ascii="Times New Roman" w:hAnsi="Times New Roman"/>
          <w:highlight w:val="yellow"/>
        </w:rPr>
        <w:t xml:space="preserve">…………..   </w:t>
      </w:r>
      <w:r>
        <w:rPr>
          <w:rFonts w:cs="Times New Roman" w:ascii="Times New Roman" w:hAnsi="Times New Roman"/>
        </w:rPr>
        <w:t xml:space="preserve">dne  </w:t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Standard"/>
        <w:ind w:left="283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3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Standard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highlight w:val="yellow"/>
        </w:rPr>
        <w:t>jméno, příjmení, funkce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04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0428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0428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0428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042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04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042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00e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096BEB93FFA42BDAD3A0EB8D703D0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26F9D-5183-4366-A2D1-B274F73E60F1}"/>
      </w:docPartPr>
      <w:docPartBody>
        <w:p w:rsidR="00000000" w:rsidRDefault="003B7DB1" w:rsidP="003B7DB1">
          <w:pPr>
            <w:pStyle w:val="6096BEB93FFA42BDAD3A0EB8D703D084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FAE1C63F834348E7B5C5057C818D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CB6B6-7E69-4F09-A580-EAAA6CDEFF3E}"/>
      </w:docPartPr>
      <w:docPartBody>
        <w:p w:rsidR="00000000" w:rsidRDefault="003B7DB1" w:rsidP="003B7DB1">
          <w:pPr>
            <w:pStyle w:val="FAE1C63F834348E7B5C5057C818DD677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8DAEB9DFEE97408DBFA4E978DD9CE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33971-DB27-4D0A-99CA-B7951E96A446}"/>
      </w:docPartPr>
      <w:docPartBody>
        <w:p w:rsidR="00000000" w:rsidRDefault="003B7DB1" w:rsidP="003B7DB1">
          <w:pPr>
            <w:pStyle w:val="8DAEB9DFEE97408DBFA4E978DD9CE1DE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DB3C7DB6CDE04896951D3D13619CC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221F2-BD91-43F7-A0A3-E7FDCAC3DD6F}"/>
      </w:docPartPr>
      <w:docPartBody>
        <w:p w:rsidR="00000000" w:rsidRDefault="003B7DB1" w:rsidP="003B7DB1">
          <w:pPr>
            <w:pStyle w:val="DB3C7DB6CDE04896951D3D13619CCBB2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  <w:docPart>
      <w:docPartPr>
        <w:name w:val="AD11A90CCF3E48529E5E67A37AF11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E03D2-3D1F-4CBC-B5EE-254C15A0B4EE}"/>
      </w:docPartPr>
      <w:docPartBody>
        <w:p w:rsidR="00000000" w:rsidRDefault="003B7DB1" w:rsidP="003B7DB1">
          <w:pPr>
            <w:pStyle w:val="AD11A90CCF3E48529E5E67A37AF116A5"/>
          </w:pPr>
          <w:r w:rsidRPr="00FB66AA">
            <w:rPr>
              <w:rStyle w:val="Zstupntext"/>
              <w:rFonts w:hint="eastAsia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Liberation Serif">
    <w:altName w:val="Times New Roman"/>
    <w:charset w:val="00"/>
    <w:family w:val="roman"/>
    <w:pitch w:val="variable"/>
  </w:font>
  <w:font w:name="NSimSun">
    <w:panose1 w:val="02010609030101010101"/>
    <w:charset w:val="86"/>
    <w:family w:val="modern"/>
    <w:pitch w:val="fixed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Liberation Sans">
    <w:altName w:val="Arial"/>
    <w:charset w:val="00"/>
    <w:family w:val="swiss"/>
    <w:pitch w:val="variable"/>
  </w:font>
  <w:font w:name="Microsoft YaHei">
    <w:panose1 w:val="020B0503020204020204"/>
    <w:charset w:val="86"/>
    <w:family w:val="swiss"/>
    <w:pitch w:val="variable"/>
    <w:sig w:usb0="A0000287" w:usb1="28CF3C52" w:usb2="00000016" w:usb3="00000000" w:csb0="0004001F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B7DB1"/>
    <w:rsid w:val="003B7DB1"/>
    <w:rsid w:val="005B03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7DB1"/>
    <w:rPr>
      <w:color w:val="808080"/>
    </w:rPr>
  </w:style>
  <w:style w:type="paragraph" w:customStyle="1" w:styleId="C515017CD8774D178C3D98CFA6525BF9">
    <w:name w:val="C515017CD8774D178C3D98CFA6525BF9"/>
    <w:rsid w:val="003B7DB1"/>
  </w:style>
  <w:style w:type="paragraph" w:customStyle="1" w:styleId="77F3C344DB3849FB8D16FB7F020CC8D5">
    <w:name w:val="77F3C344DB3849FB8D16FB7F020CC8D5"/>
    <w:rsid w:val="003B7DB1"/>
  </w:style>
  <w:style w:type="paragraph" w:customStyle="1" w:styleId="6096BEB93FFA42BDAD3A0EB8D703D084">
    <w:name w:val="6096BEB93FFA42BDAD3A0EB8D703D084"/>
    <w:rsid w:val="003B7DB1"/>
  </w:style>
  <w:style w:type="paragraph" w:customStyle="1" w:styleId="FAE1C63F834348E7B5C5057C818DD677">
    <w:name w:val="FAE1C63F834348E7B5C5057C818DD677"/>
    <w:rsid w:val="003B7DB1"/>
  </w:style>
  <w:style w:type="paragraph" w:customStyle="1" w:styleId="8DAEB9DFEE97408DBFA4E978DD9CE1DE">
    <w:name w:val="8DAEB9DFEE97408DBFA4E978DD9CE1DE"/>
    <w:rsid w:val="003B7DB1"/>
  </w:style>
  <w:style w:type="paragraph" w:customStyle="1" w:styleId="DB3C7DB6CDE04896951D3D13619CCBB2">
    <w:name w:val="DB3C7DB6CDE04896951D3D13619CCBB2"/>
    <w:rsid w:val="003B7DB1"/>
  </w:style>
  <w:style w:type="paragraph" w:customStyle="1" w:styleId="AD11A90CCF3E48529E5E67A37AF116A5">
    <w:name w:val="AD11A90CCF3E48529E5E67A37AF116A5"/>
    <w:rsid w:val="003B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B7ECDF-3193-4D6C-B675-5A2F36F38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5:00Z</dcterms:created>
  <dc:creator>PWB11</dc:creator>
  <dc:description/>
  <dc:language>en-US</dc:language>
  <cp:lastModifiedBy>Barbora Adámková</cp:lastModifiedBy>
  <dcterms:modified xsi:type="dcterms:W3CDTF">2020-05-18T07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