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PORTAL TIME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AEF0C-C8B3-4057-A028-552312E40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7-19T08:35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