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UNLIMITED SECURE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00"/>
        <w:gridCol w:w="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4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.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shadow/>
                <w:color w:val="000000" w:themeColor="text1"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color w:val="000000" w:themeColor="text1"/>
                <w:sz w:val="22"/>
                <w:szCs w:val="32"/>
              </w:rPr>
              <w:t>doplní účastník</w:t>
            </w:r>
            <w:r>
              <w:rPr>
                <w:rFonts w:ascii="Cambria" w:hAnsi="Cambria"/>
                <w:shadow/>
                <w:color w:val="000000" w:themeColor="text1"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4,9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7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IER 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5,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,4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řepravní výška 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9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čerpadlo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okruhy proporcionální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žíce, kladivo, rotační hlava, hydraulický rychloupínač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2 x lomenný výložník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,8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Rameno 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Lžíce o objemu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0,6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a šíří 985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ásy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Kovové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LED osvětlení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x výložník, 2x kabina, 1x vzad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ryt podvozku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ivová nádrž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4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systém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1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drž AdBlue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5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ýrovací štít</w:t>
            </w:r>
          </w:p>
        </w:tc>
        <w:tc>
          <w:tcPr>
            <w:tcW w:w="325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pro jeřábování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á, vyhřívaná a nastavitelná sedačka obsluh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pěrka hlav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Zadní kamera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na doplňování paliv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ě rychlosti s automatickým přeřazením dle zátěže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chranná mříž na střeše kabin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GPS systém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rádio AUX &amp; USB &amp; Bluetooth &amp; Hands free telefon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70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3908FAE3707469E4D34F4E7FF8C5F" ma:contentTypeVersion="12" ma:contentTypeDescription="Vytvoří nový dokument" ma:contentTypeScope="" ma:versionID="4b10ada0de2e9ff924b4865fa6abf4ed">
  <xsd:schema xmlns:xsd="http://www.w3.org/2001/XMLSchema" xmlns:xs="http://www.w3.org/2001/XMLSchema" xmlns:p="http://schemas.microsoft.com/office/2006/metadata/properties" xmlns:ns2="a2ee6e5d-0ca3-4b79-9b5e-67c6d87b6f57" targetNamespace="http://schemas.microsoft.com/office/2006/metadata/properties" ma:root="true" ma:fieldsID="b11efecff6efee7c4db4208def5b5b9d" ns2:_="">
    <xsd:import namespace="a2ee6e5d-0ca3-4b79-9b5e-67c6d87b6f57"/>
    <xsd:element name="properties">
      <xsd:complexType>
        <xsd:sequence>
          <xsd:element name="documentManagement">
            <xsd:complexType>
              <xsd:all>
                <xsd:element ref="ns2:MigrationWizId" minOccurs="0"/>
                <xsd:element ref="ns2:MigrationWizIdPermissions" minOccurs="0"/>
                <xsd:element ref="ns2:MigrationWizIdPermissionLevels" minOccurs="0"/>
                <xsd:element ref="ns2:MigrationWizIdDocumentLibraryPermissions" minOccurs="0"/>
                <xsd:element ref="ns2:MigrationWizIdSecurityGroups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ee6e5d-0ca3-4b79-9b5e-67c6d87b6f57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0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1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2" nillable="true" ma:displayName="MigrationWizIdSecurityGroups" ma:internalName="MigrationWizIdSecurityGroups">
      <xsd:simpleType>
        <xsd:restriction base="dms:Text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s xmlns="a2ee6e5d-0ca3-4b79-9b5e-67c6d87b6f57" xsi:nil="true"/>
    <MigrationWizIdSecurityGroups xmlns="a2ee6e5d-0ca3-4b79-9b5e-67c6d87b6f57" xsi:nil="true"/>
    <MigrationWizId xmlns="a2ee6e5d-0ca3-4b79-9b5e-67c6d87b6f57" xsi:nil="true"/>
    <MigrationWizIdPermissionLevels xmlns="a2ee6e5d-0ca3-4b79-9b5e-67c6d87b6f57" xsi:nil="true"/>
    <MigrationWizIdDocumentLibraryPermissions xmlns="a2ee6e5d-0ca3-4b79-9b5e-67c6d87b6f57" xsi:nil="true"/>
  </documentManagement>
</p:properties>
</file>

<file path=customXml/itemProps1.xml><?xml version="1.0" encoding="utf-8"?>
<ds:datastoreItem xmlns:ds="http://schemas.openxmlformats.org/officeDocument/2006/customXml" ds:itemID="{59EECF04-3A7C-4C10-A51B-B27E61ABC3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5C9063-3D00-4890-A806-5A53C5BA6F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ee6e5d-0ca3-4b79-9b5e-67c6d87b6f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885CC0-75AB-4F75-888D-1CE276B26405}">
  <ds:schemaRefs>
    <ds:schemaRef ds:uri="http://schemas.microsoft.com/office/2006/metadata/properties"/>
    <ds:schemaRef ds:uri="http://schemas.microsoft.com/office/infopath/2007/PartnerControls"/>
    <ds:schemaRef ds:uri="a2ee6e5d-0ca3-4b79-9b5e-67c6d87b6f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4:00Z</dcterms:created>
  <dc:creator>Jan Tůma</dc:creator>
  <dc:description/>
  <dc:language>en-US</dc:language>
  <cp:lastModifiedBy>fromel</cp:lastModifiedBy>
  <cp:lastPrinted>2019-08-07T11:45:00Z</cp:lastPrinted>
  <dcterms:modified xsi:type="dcterms:W3CDTF">2020-05-21T11:11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3908FAE3707469E4D34F4E7FF8C5F</vt:lpwstr>
  </property>
</Properties>
</file>