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Rekonstrukce přírodovědných učeben ZŠ a MŠ Bartuškova - dodávky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580</Characters>
  <CharactersWithSpaces>64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ullreich</cp:lastModifiedBy>
  <cp:lastPrinted>2013-12-19T10:02:00Z</cp:lastPrinted>
  <dcterms:modified xsi:type="dcterms:W3CDTF">2020-05-13T12:15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