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Výběrové řízení s názvem: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 w:cs="Arial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i/>
          <w:szCs w:val="28"/>
        </w:rPr>
        <w:t>Snížení spotřeby energie ve společnosti CENTROPEN, a.s., Dačice – Část 3 – Osvětlení</w:t>
      </w:r>
      <w:r>
        <w:rPr>
          <w:rFonts w:cs="Arial" w:ascii="Cambria" w:hAnsi="Cambria"/>
          <w:b/>
          <w:szCs w:val="28"/>
        </w:rPr>
        <w:t>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1457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OSVĚTLENÍ STROJNÍ DÍLNA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LED osvětlení příkon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65 W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 xml:space="preserve">Počet svítidel 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75 ks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 xml:space="preserve">Provedení 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nerez/skl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LED osvětlení příkon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150 W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 xml:space="preserve">Počet svítidel 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12 ks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 xml:space="preserve">Provedení 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 xml:space="preserve">Hliník/sklo 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 xml:space="preserve">Nouzové osvětlení 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 xml:space="preserve">26 ks 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1457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 xml:space="preserve">OSVĚTLENÍ CENTRÁLNÍ SKLAD 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LED osvětlení příkon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150 W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 xml:space="preserve">Počet svítidel 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35 ks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 xml:space="preserve">Provedení 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 xml:space="preserve">Hliník/sklo 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800" w:right="1183" w:gutter="0" w:header="0" w:top="1560" w:footer="0" w:bottom="56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04</Words>
  <Characters>614</Characters>
  <CharactersWithSpaces>71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29:00Z</dcterms:created>
  <dc:creator>Jan Tůma</dc:creator>
  <dc:description/>
  <dc:language>en-US</dc:language>
  <cp:lastModifiedBy>fromel</cp:lastModifiedBy>
  <cp:lastPrinted>2020-04-29T08:22:00Z</cp:lastPrinted>
  <dcterms:modified xsi:type="dcterms:W3CDTF">2020-06-02T11:02:00Z</dcterms:modified>
  <cp:revision>1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