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spotřeby energie ve společnosti CENTROPEN, a.s., Dačice – Část 2 –  Kotle – 22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lynové kotle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denzační kotel 90 kW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7 ks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denzační kotel 45 kW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denzační kotel 28 kW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1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denzační kotel 24 kW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Regulace kaskády kotlů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22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Vložkování komínů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2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eutralizační box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6:00Z</dcterms:created>
  <dc:creator>Jan Tůma</dc:creator>
  <dc:description/>
  <dc:language>en-US</dc:language>
  <cp:lastModifiedBy>fromel</cp:lastModifiedBy>
  <cp:lastPrinted>2018-05-23T08:25:00Z</cp:lastPrinted>
  <dcterms:modified xsi:type="dcterms:W3CDTF">2020-06-04T07:43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