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Snížení spotřeby energie ve společnosti CENTROPEN, a.s., Dačice – Část 1 – Vstřikolisy – 6 ks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lis menší – 4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arianta servo-hydraulický stroj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vírací sí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110 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Cs w:val="22"/>
              </w:rPr>
              <w:t>Hydraulická vstřikovací jednotk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ůměr bariérového šne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4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objem zdvi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310 cm</w:t>
            </w:r>
            <w:r>
              <w:rPr>
                <w:rFonts w:eastAsia="Calibri" w:cs="Times New Roman" w:ascii="Cambria" w:hAnsi="Cambria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střikovací tla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min. 2000 ba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zolace plastifikačního vál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Prodloužená topná komor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, (L/D = 2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Šnek se směšovací zóno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ozhraní pro barvící jednot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ytahovací sloupek na straně obsluhy, popř. konstrukce bez vodících sloupk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23" w:hanging="0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 xml:space="preserve">Prostor pro upnutí formy </w:t>
              <w:br/>
              <w:t>(hor. x vert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720 x 5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vestavná výška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3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ax. odstup dese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8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23" w:hanging="0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Druhá ochrana formy řízená časem (závislá na čase, dráze a připojeném koncovém spínači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23" w:hanging="0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Dvoustupňový vyhazovák pro možnost odebírání výstřiků nebo vtoků v mezipoloz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Servo hydraulický lis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tegrovaný odebírač vtok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/>
              <w:t>Pneumatický okruh pro ovládání jehel trysek horkého systé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2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zduchový ventil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x na pevné des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amostatné topení pro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ogram pro sledování cyklu a vyhodnocování kvality výstřik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ásuvky – 5x 230V, 3x 400V 16A a 3x 400V/32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ubicový regulátor chladící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8 trubi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česky/anglick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50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15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lis větší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arianta servo-hydraulický stroj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vírací sí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 xml:space="preserve">220 t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Cs w:val="22"/>
              </w:rPr>
              <w:t>Hydraulická vstřikovací jednotk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Průměr bariérového šnek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6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objem zdvi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75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</w:rPr>
              <w:t>0 cm</w:t>
            </w:r>
            <w:r>
              <w:rPr>
                <w:rFonts w:eastAsia="Calibri" w:cs="Times New Roman" w:ascii="Cambria" w:hAnsi="Cambria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střikovací tla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min. 2000 ba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zolace plastifikačního vál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Prodloužená topná komor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, (L/D =2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Šnek se směšovací zóno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ozhraní pro barvící jednot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ytahovací sloupek na straně obsluhy, popř. konstrukce bez vodících sloupk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23" w:hanging="0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 xml:space="preserve">Prostor pro upnutí formy </w:t>
              <w:br/>
              <w:t>(hor. x vert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850 x 6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vestavná výška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3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ax. odstup dese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min. 10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23" w:hanging="0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Druhá ochrana formy řízená časem (závislá na čase, dráze a připojeném koncovém spínači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23" w:hanging="0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  <w:t>Dvoustupňový vyhazovák pro možnost odebírání výstřiků nebo vtoků v mezipoloz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Servo hydraulický lis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tegrovaný odebírač vtok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/>
              <w:t>Pneumatický okruh pro ovládání jehel trysek horkého systé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2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zduchový ventil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x na pevné des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amostatné topení pro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ogram pro sledování cyklu a vyhodnocování kvality výstřik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ásuvky – 5x 230V, 3x 400V 16A a 3x 400V/32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ubicový regulátor chladící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0 trubi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česky/anglick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65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0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14</Words>
  <Characters>2443</Characters>
  <CharactersWithSpaces>285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5:00Z</dcterms:created>
  <dc:creator>Jan Tůma</dc:creator>
  <dc:description/>
  <dc:language>en-US</dc:language>
  <cp:lastModifiedBy>fromel</cp:lastModifiedBy>
  <cp:lastPrinted>2020-04-29T07:13:00Z</cp:lastPrinted>
  <dcterms:modified xsi:type="dcterms:W3CDTF">2020-06-08T12:09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