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ve zjednodušeném podlimitním řízenídle § 53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bookmarkStart w:id="0" w:name="_GoBack"/>
      <w:bookmarkEnd w:id="0"/>
      <w:r>
        <w:rPr>
          <w:rFonts w:ascii="Cambria" w:hAnsi="Cambria"/>
          <w:b/>
          <w:bCs/>
          <w:sz w:val="28"/>
          <w:szCs w:val="22"/>
        </w:rPr>
        <w:t>Sociální bydlení TLAPNET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36"/>
      </w:tblGrid>
      <w:tr>
        <w:trPr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2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Centrum sociální podpory Tlapnet, z. s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eníkovská 940/14, 286 01 Čáslav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, Jiřím Tlapákem, MBA, předsedou spolku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656307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2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  <w:sz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rpa.cz/profile_display_1036.html</w:t>
              </w:r>
            </w:hyperlink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6126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asciiTheme="majorHAnsi" w:hAnsiTheme="majorHAnsi"/>
        <w:i/>
        <w:sz w:val="22"/>
        <w:szCs w:val="22"/>
      </w:rPr>
      <w:t>Příloha ZD č. 4 Krycí list nabídky dodavatel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036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6B8A79-1EA2-401B-A3D9-B64292CA9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1:00Z</dcterms:created>
  <dc:creator>budzak</dc:creator>
  <dc:description/>
  <dc:language>en-US</dc:language>
  <cp:lastModifiedBy>kuchta</cp:lastModifiedBy>
  <dcterms:modified xsi:type="dcterms:W3CDTF">2020-02-10T13:3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