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zadávací dokumentace – krycí list nabídky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Dodávka přestavitelných technologických přípravků pro produkci plechových dvířek pro společnost HACO, spol. s r.o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v Kč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dodání v kalendářních dne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4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12:00Z</dcterms:created>
  <dc:creator>salvet</dc:creator>
  <dc:description/>
  <cp:keywords/>
  <dc:language>en-US</dc:language>
  <cp:lastModifiedBy>Ladislava Kovarova</cp:lastModifiedBy>
  <cp:lastPrinted>2012-03-13T10:56:00Z</cp:lastPrinted>
  <dcterms:modified xsi:type="dcterms:W3CDTF">2016-06-17T05:09:00Z</dcterms:modified>
  <cp:revision>3</cp:revision>
  <dc:subject/>
  <dc:title>FORMULÁŘ – KRYCÍ LIST</dc:title>
</cp:coreProperties>
</file>