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ve společnosti Josef Jaroš – část II – Kolový nakladač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9</Words>
  <Characters>411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ikizgul</cp:lastModifiedBy>
  <dcterms:modified xsi:type="dcterms:W3CDTF">2020-02-26T12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