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Výměna strojního vybavení společnosti GASCONTROL PLAST, a.s.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66</Words>
  <Characters>393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kuchta</cp:lastModifiedBy>
  <dcterms:modified xsi:type="dcterms:W3CDTF">2020-07-01T13:5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