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sz w:val="26"/>
                <w:szCs w:val="26"/>
              </w:rPr>
              <w:t>Výměna strojního vybavení společnosti STAVTAS s.r.o. – dodávka lomového sklápěče II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AC8DAC-BFC7-44A8-8A24-ADEF47354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1</Words>
  <Characters>402</Characters>
  <CharactersWithSpaces>46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6-04T10:15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