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i/>
          <w:sz w:val="28"/>
          <w:szCs w:val="28"/>
        </w:rPr>
        <w:t>Pořízení technologie pro výrobu komponentů diagnostických souprav na COVID 19 do společnosti JEPA Plastics a.s - II</w:t>
      </w:r>
      <w:r>
        <w:rPr>
          <w:rFonts w:cs="Cambria" w:ascii="Cambria" w:hAnsi="Cambria"/>
          <w:b/>
          <w:bCs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vstřikovacího lisu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Vstřikovací lis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ybridní rychloběžný vstřikovací lis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mykací sí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200 k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střikovací tl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100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vstřikovací rychl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550 ccm/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uchý cykl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,15 – 392 s -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astifikační výkon (P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0 g/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objem kom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320 cc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amostatné hydraulické čerpadlo zavírací jednot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rekvenčně kontrolovaný elektrický pohon šne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kumulátor pro dynamické pohyby včetně úspory energ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vládací panel s 15" dotykovým displejem a funkčními tlačít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pora pohyblivé upínací desky pomocí lineárního ved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alýza spotřeby energie jednotlivých fází vstřikovacího cyklu lis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nek v provedení odolném proti opotřebení s homogenizační částí, komora bimetalová. L/D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rtání upínacích desek E (dle normy Euromap ´96) s boční vyhazovací desk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ímý provoz při otevřené bezpečnostní zábraně na protistraně obslu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x dvoucestný pneumatický 5/2 ventil na pohyblivé des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eciální umístění pneumatických ventil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egrovaná regulace horkých vtoků – 16 okruh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hraní pro robota Euromap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zolační manžety na plastifikační jednot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egrovaná tiskárna včetně tiskového progra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neumaticky uzavíratelná tryska včetně ří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-násobný vstřikovací nástroj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ML 4-násobný kelímek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Rychlý a velmi precizní robot se servo pohony a lineární kuličkovým vedení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ásobník na etikety individuálně nastaviteln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nění zásobníku v průběhu výroby, bez jejího zastav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atickou elektřinou nabíjené etikety pro správnou přilnav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therCat signál a servo komunik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ásový dopravník o délce 3 m,</w:t>
              <w:br/>
              <w:t>s možností takt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uromap 67 a 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 + manuá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internetové podp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arantovaný čas cyklu včetně I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ax. 4,9 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ušička na materiál o objemu 6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arvící zaří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4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0-07-15T07:41:00Z</dcterms:modified>
  <cp:revision>8</cp:revision>
  <dc:subject/>
  <dc:title>TECHNICKÉ PODMÍNKY</dc:title>
</cp:coreProperties>
</file>