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e pro výrobu komponentů diagnostických souprav na COVID 19 do společnosti JEPA Plastics a.s. - II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86012-83B2-442C-96A8-EF9A7B915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7-15T07:40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