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řízení technologie pro výrobu dezinfekčního přípravku do společnosti OMA CZ, a.s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37876D-77D4-4204-A7E5-5B9B2A702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06-02T12:22:00Z</dcterms:modified>
  <cp:revision>1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