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Lesostavby Třeboň, a.s.“</w:t>
      </w:r>
      <w:bookmarkStart w:id="0" w:name="_GoBack"/>
      <w:bookmarkEnd w:id="0"/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teleskopickÝ manipulátor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caps/>
                <w:szCs w:val="32"/>
              </w:rPr>
            </w:pPr>
            <w:r>
              <w:rPr>
                <w:rFonts w:ascii="Cambria" w:hAnsi="Cambria"/>
                <w:b/>
                <w:caps/>
                <w:szCs w:val="32"/>
                <w:highlight w:val="yellow"/>
              </w:rPr>
              <w:t>……………</w:t>
            </w:r>
            <w:r>
              <w:rPr>
                <w:rFonts w:ascii="Cambria" w:hAnsi="Cambria"/>
                <w:b/>
                <w:caps/>
                <w:szCs w:val="32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ovozní hmotnost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7.80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ýška zdvih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7.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ýška kabin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x. 2.5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ířka stroj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x. 2.25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ýkon moto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81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Zdvihový objem moto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eastAsia="cs-CZ"/>
              </w:rPr>
              <w:t xml:space="preserve">min. 4.400 </w:t>
            </w:r>
            <w:r>
              <w:rPr>
                <w:rFonts w:ascii="Cambria" w:hAnsi="Cambria"/>
                <w:color w:val="071D23"/>
                <w:sz w:val="22"/>
                <w:szCs w:val="22"/>
              </w:rPr>
              <w:t>cm</w:t>
            </w:r>
            <w:r>
              <w:rPr>
                <w:rFonts w:ascii="Cambria" w:hAnsi="Cambria"/>
                <w:color w:val="071D23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  <w:highlight w:val="green"/>
              </w:rPr>
            </w:pPr>
            <w:r>
              <w:rPr>
                <w:rFonts w:ascii="Cambria" w:hAnsi="Cambria"/>
                <w:sz w:val="22"/>
                <w:szCs w:val="22"/>
              </w:rPr>
              <w:t>Max. rychlost pojezd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mbria" w:hAnsi="Cambria"/>
                <w:highlight w:val="green"/>
              </w:rPr>
            </w:pPr>
            <w:r>
              <w:rPr>
                <w:rFonts w:ascii="Cambria" w:hAnsi="Cambria"/>
                <w:sz w:val="22"/>
                <w:szCs w:val="22"/>
              </w:rPr>
              <w:t>min. 30 km/hod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x. kapacita zdvih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mbria" w:hAnsi="Cambria"/>
                <w:highlight w:val="green"/>
              </w:rPr>
            </w:pPr>
            <w:r>
              <w:rPr>
                <w:rFonts w:ascii="Cambria" w:hAnsi="Cambria"/>
                <w:sz w:val="22"/>
                <w:szCs w:val="22"/>
              </w:rPr>
              <w:t>min. 4.1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Nosnost do plné výšk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2.2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Nosnost do plného vodorovného dosah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1.5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eastAsia="cs-CZ"/>
              </w:rPr>
              <w:t xml:space="preserve">Provozní tlak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eastAsia="cs-CZ"/>
              </w:rPr>
              <w:t>min. 260 bar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ysunutí teleskopické násad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cs-CZ"/>
              </w:rPr>
              <w:t>max. 7 sec.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Zasunutí teleskopické násady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cs-CZ"/>
              </w:rPr>
              <w:t>max. 5 sec.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x. vodorovný dosah (od nosiče nářadí)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x. 3,7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Paletizační vidle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šíře 1.2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Nakládací lžíce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 objemu min. 1,6 m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ezpečnostní kabina, ROBS a FOBS prosklená a vytápěná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 w:cs="Times New Roman"/>
                <w:color w:val="000000"/>
                <w:lang w:eastAsia="cs-CZ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eastAsia="cs-CZ"/>
              </w:rPr>
              <w:t>Klimatizace A/C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tevíratelné zadní sklo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  <w:highlight w:val="green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eastAsia="cs-CZ"/>
              </w:rPr>
              <w:t>Odpružená sedačka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eastAsia="cs-CZ"/>
              </w:rPr>
              <w:t>Zásuvka 12V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eastAsia="cs-CZ"/>
              </w:rPr>
              <w:t>Rádio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eastAsia="cs-CZ"/>
              </w:rPr>
              <w:t>Uzamykatelná skříňka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Indikátor zatížení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loautomatická převodovka (řazení pod zatížením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Řízení čtyř kol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neumatiky min. 15.5 x 25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Hydraulické rychloupínací zařízení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123" w:right="114" w:hanging="0"/>
              <w:jc w:val="both"/>
              <w:rPr>
                <w:rFonts w:ascii="Cambria" w:hAnsi="Cambria" w:cs="Times New Roman"/>
                <w:color w:val="000000"/>
                <w:lang w:eastAsia="cs-CZ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eastAsia="cs-CZ"/>
              </w:rPr>
              <w:t>Monitorovací systém - provozní funkce stroje, spotřeba paliva, poloha stroje atd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3</Words>
  <Characters>1142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5:00Z</dcterms:created>
  <dc:creator>Jan Tůma</dc:creator>
  <dc:description/>
  <dc:language>en-US</dc:language>
  <cp:lastModifiedBy>fromel</cp:lastModifiedBy>
  <cp:lastPrinted>2018-05-23T08:25:00Z</cp:lastPrinted>
  <dcterms:modified xsi:type="dcterms:W3CDTF">2020-08-13T06:04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