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Komunitní centrum Damnice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036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7253A3-262D-4DF0-848D-9CEB9E9CA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varadinek</cp:lastModifiedBy>
  <dcterms:modified xsi:type="dcterms:W3CDTF">2020-08-11T10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