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Pořízení technologií do začínajícího podniku Alice Vávrová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F3BACB-08B8-4486-B19B-1C10F2D43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402</Characters>
  <CharactersWithSpaces>163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/>
  <dc:description/>
  <dc:language>en-US</dc:language>
  <cp:lastModifiedBy>Anna Divišová</cp:lastModifiedBy>
  <cp:lastPrinted>2008-04-14T12:04:00Z</cp:lastPrinted>
  <dcterms:modified xsi:type="dcterms:W3CDTF">2020-08-04T12:49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