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do začínajícího podniku Alice Vávrová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47142-F2A2-4061-8236-1CC10FBFD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6-09T08:01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