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MORAVOSTAV Brno, a.s. stavební společnost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Maříkova 1899/1, Řečkovice, 621 00 Brno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ascii="Cambria" w:hAnsi="Cambria"/>
        </w:rPr>
        <w:t>46347542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46347542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Jiřím Bartošem, statutárním ředitelem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Kolové rypadlo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 označené jako „Technické podmínky“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souvisejících (např. nákladů na dopravu,  zkušební provoz a proškolení obsluhy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Úhrada kupní ceny se ve smyslu § 1957 odst. 1 OZ uskuteční bezhotovostním převodem v měně dle nabídky prodávajícího. Termín splatnosti je dodržen, pokud je příslušná částka připsána na účet příjemce nejpozději v den splatnosti. Místem plnění pro peněžité závazky kupujícího je ve smyslu § 1955 odst. 1 OZ banka, u níž má prodávající zřízený účet, jehož číslo je uvedeno na faktuř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prodávajícímu kupujícím zaplacena po dodání zboží a po provedení proškolení obsluhy v místě realizace zakázky a za podmínky úspěšného absolvování zkušebního provozu (úspěšným absolvováním zkušebního provozu se rozumí zprovoznění zboží, zajištění jeho plné funkcionality, jeho seřízení a prokázání splnění všech požadavků Kupujícího stanovených v příloze této smlouvy označené jako „Technické podmínky“). Po splnění všech povinností prodávajícího uvedených v předchozí větě je prodávající oprávněn vystavit fakturu.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21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Dodané zboží zůstává ve vlastnictví prodávajícího až do úplného zaplacení kupní ceny (výhrada vlastnictví)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4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 Viz odst. 1</w:t>
      </w:r>
    </w:p>
    <w:p>
      <w:pPr>
        <w:pStyle w:val="TextBody"/>
        <w:numPr>
          <w:ilvl w:val="0"/>
          <w:numId w:val="25"/>
        </w:numPr>
        <w:tabs>
          <w:tab w:val="left" w:pos="0" w:leader="none"/>
          <w:tab w:val="left" w:pos="709" w:leader="none"/>
        </w:tabs>
        <w:spacing w:lineRule="atLeast" w:line="240" w:before="240" w:after="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a není oprávněna započíst svoji splatnou pohledávku za druhou Smluvní stranu proti nesplatné pohledávce druhé Smluvní strany za ni a není oprávněna postoupit jakákoliv práva a povinnosti z kupní smlouvy na třetí osobu bez předchozího souhlasu druhé Smluvní strany.</w:t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 w:before="240" w:after="0"/>
        <w:ind w:left="1416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 w:before="240" w:after="0"/>
        <w:ind w:left="1416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proškolení obsluhy a provedení zkušebního provozu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14 a maximálně 90 kalendářních dnů od doručení písemného pokynu zadavatele k zahájení plnění.)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  <w:r>
        <w:rPr>
          <w:rFonts w:ascii="Cambria" w:hAnsi="Cambria"/>
          <w:b/>
          <w:kern w:val="2"/>
        </w:rPr>
        <w:t>Tyršova 310, 664 42 Modřice-Brno-jih.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okud bude kupující v prodlení s převzetím zboží po dobu delší než 30 dnů, je povinen zaplatit Prodávajícímu smluvní pokutu ve výši 5 % z ceny zboží. Smluvní pokutu je kupující povinen zaplatit do 14 kalendářních dnů ode dne uskutečnění výzvy prodávajícího k jejímu zaplacení.</w:t>
      </w:r>
    </w:p>
    <w:p>
      <w:pPr>
        <w:pStyle w:val="Normal"/>
        <w:tabs>
          <w:tab w:val="clear" w:pos="709"/>
          <w:tab w:val="left" w:pos="2646" w:leader="none"/>
        </w:tabs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Prodávající v prodlení proti termínu předání zboží včetně proškolení obsluhy a provedení zkušebního provozu, je povinen zaplatit Kupujícímu smluvní pokutu ve výši 0,05 % z ceny zboží bez DPH za každý i započatý den prodlení. Smluvní pokutu je Prodávající povinen zaplatit do 14 kalendářních dnů ode dne uskutečnění výzvy Kupujícího k jejímu zaplacení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, které zahrnuje předání zboží, proškolení obsluhy a provedení zkušebního provozu,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školených osobách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výsledek zkušebního provoz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pouze v případě, kdy za vady odpovídá. Náklady na odstranění ve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na celý předmět plnění v délce 48 měsíců nebo 6000 motohodin dle skutečnosti, která nastane dříve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po přechodu nebezpečí škody na věci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vady písemně reklamovat u prodávajícího bez zbytečného odkladu po jejich zjištění. Oznámení (reklamaci) odešle na emailovou adresu prodávajícího uvedenou v čl. IX. odst. 5 a v případě, že se jedná o havárii, která brání řádnému užívání, pokusí se spojit telefonicky s kontaktní osobou na telefonním čísle uvedeném v čl. IX. odst. 5. V reklamaci musí být vady popsány, nebo uvedeno, jak se projevují. Dále v reklamaci kupující uvede, jakým způsobem požaduje sjednat nápravu. Kupující je oprávněn požadovat odstranění vady opravou, je-li vada opravitelná. Prodávající je povinen emailem potvrdit kupujícímu přijetí reklamace bez zbytečného odkladu po jejím přijetí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za reklamovanou vadu prodávající neodpovídá a že se na ni nevztahuje záruční lhůta resp., že vadu způsobil nevhodným užíváním zboží kupující apod., je kupující povinen uhradit prodávajícímu veškeré jemu, v souvislosti s odstraněním vady účelně vzniklé náklady, nejvýše však ve výši obvyklé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2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na území České republiky záruční servis a opravy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48 hodin od nahlášení vady (poruchy) Kupujícím v pracovních dnech. Servis a opravy musí být Prodávající přednostně schopen provádět v místě plnění dle čl. V. odst. 2 této Smlouvy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, a to nejpozději do 24 hodin od telefonického oznámení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156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 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156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Telefon: </w:t>
        <w:tab/>
        <w:t xml:space="preserve">       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156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E-mail: </w:t>
        <w:tab/>
        <w:t xml:space="preserve">       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ou záručního servisu za hodinu včetně všech nákladů se rozumí veškeré náklady dodavatele za hodinu záručního servisu, jako práce na hodinu, diety, doprava na km, čas v autě na hod, apod. bez DPH a činí celkem:  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 souladu se zněním jeho nabídky)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Tato cena je cenou pevnou po dobu 36 měsíců od dokončení předávacího řízení.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této smlouvě, s výjimkou podmínek cenových, a podmínek mezi Prodávajícím a Kupujícím dále dohodnutých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je dále povinen uskutečnit na základě písemné výzvy Kupujícího pravidelnou údržbu a servis předmětu plnění dle Specifikace předmětu plnění, při níž provede základní servisní úkony, zejména seřízení zařízení.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mimořádné nepředvídatelné neodvratitelné a nepřekonatelné okolnosti mající vliv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okud vyšší moc, jak je definována v odstavci 1, zabrání v dodání zboží či převzetí zboží za sjednaných podmínek, smluvní strana, která poruší svou smluvní povinnost, není povinna k náhradě škody tím vzniklé ani k zaplacení smluvní pokuty utvrzující danou smluvní povinnost. Zproštění povinnosti k náhradě škody a placení smluvní pokuty podle předchozí věty se vztahuje jen k tomu rozsahu porušení smluvní povinnosti, v jakém je toto porušení důsledkem okolnosti vyšší moci.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 případě nezískání finančních prostředků, tj. v případě neposkytnutí dotace Kupujícímu v rámci projektu reg. č. CZ.01.</w:t>
      </w:r>
      <w:bookmarkStart w:id="0" w:name="_GoBack"/>
      <w:bookmarkEnd w:id="0"/>
      <w:r>
        <w:rPr>
          <w:rFonts w:ascii="Cambria" w:hAnsi="Cambria"/>
          <w:szCs w:val="24"/>
        </w:rPr>
        <w:t xml:space="preserve">3.10/0.0/0.0/17_101/0013724,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i/>
        </w:rPr>
        <w:t xml:space="preserve">Technické podmínky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0</w:t>
        <w:tab/>
        <w:t>V Brně, dne ………… 2020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MORAVOSTAV Brno, a.s. stavební společnost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</w:rPr>
        <w:tab/>
        <w:t>Jiří Bartoš, statutární ředitel</w:t>
      </w:r>
      <w:r>
        <w:rPr>
          <w:rFonts w:ascii="Cambria" w:hAnsi="Cambria"/>
          <w:bCs/>
          <w:color w:val="000000"/>
        </w:rPr>
        <w:tab/>
        <w:tab/>
        <w:tab/>
        <w:tab/>
        <w:tab/>
      </w:r>
      <w:r>
        <w:rPr>
          <w:rFonts w:ascii="Cambria" w:hAnsi="Cambria"/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70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16"/>
  </w:num>
  <w:num w:numId="20">
    <w:abstractNumId w:val="16"/>
  </w:num>
  <w:num w:numId="21">
    <w:abstractNumId w:val="16"/>
  </w:num>
  <w:num w:numId="22">
    <w:abstractNumId w:val="16"/>
  </w:num>
  <w:num w:numId="23">
    <w:abstractNumId w:val="16"/>
  </w:num>
  <w:num w:numId="24">
    <w:abstractNumId w:val="16"/>
  </w:num>
  <w:num w:numId="25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3B4FDE-2CB6-4391-81AD-394C11205E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0</Pages>
  <Words>2718</Words>
  <Characters>16043</Characters>
  <CharactersWithSpaces>18724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4:53:00Z</dcterms:created>
  <dc:creator>Jan Valoušek</dc:creator>
  <dc:description/>
  <dc:language>en-US</dc:language>
  <cp:lastModifiedBy>Lukáš Soudek</cp:lastModifiedBy>
  <cp:lastPrinted>2016-08-10T05:41:00Z</cp:lastPrinted>
  <dcterms:modified xsi:type="dcterms:W3CDTF">2020-08-24T10:26:00Z</dcterms:modified>
  <cp:revision>4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