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120" w:after="120"/>
        <w:jc w:val="center"/>
        <w:outlineLvl w:val="0"/>
        <w:rPr>
          <w:b/>
          <w:b/>
          <w:bCs/>
          <w:i w:val="false"/>
          <w:i w:val="false"/>
          <w:smallCaps/>
          <w:kern w:val="2"/>
          <w:sz w:val="32"/>
          <w:szCs w:val="32"/>
        </w:rPr>
      </w:pPr>
      <w:r>
        <w:rPr>
          <w:b/>
          <w:i w:val="false"/>
          <w:smallCaps/>
          <w:kern w:val="2"/>
          <w:sz w:val="32"/>
          <w:szCs w:val="32"/>
        </w:rPr>
        <w:t>Technické podmín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stavební společnost - dodávka kolového rypadla“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Účastník v technických podmínkách uvede, zda jím nabízené plnění splňuje požadavky uvedené ve sloupcích tak, že ve sloupci „Splňuje“ vybere hodící se variantu, „ANO“ v případě, že nabízené plnění splňuje tento parametr, a „NE“ v případě, že nabízené plnění tento parametr nesplňuje. V případě, že účastník uvede v technických podmínkách alespoň jednou „NE“, bude z výběrového řízení vyloučen z důvodu jejich nesplnění. V případě, že účastník uvede „ANO“ a při posouzení nabídek bude zjištěno, že nabízené plnění tento parametr nesplňuje, může být z výběrového řízení vyloučen z důvodu jeho nesplnění a porušení zadávacích podmínek. V případě, že účastník nevyplní ani variantu „ANO,“ ani variantu „NE“, může být z výběrového řízení vyloučen pro nesplnění zadávacích podmínek. Do sloupce „Dodavatel nabízí“ pak uvede konkrétní hodnotu parametru (ve stejných jednotkách, v jakých je stanoven parametr) nebo bližší specifikaci jím nabízeného plnění ve vztahu k parametru. V případě, že účastník nevyplní sloupec „Dodavatel nabízí“ a ve sloupci „Splňuje“ vybere variantu „ANO“, má se zato, že účastníkem nabízené plnění přesně odpovídá požadavku zadavatele. Účastník vyplní technické podmínky vč. druhu a typu resp. obchodního názvu nabízeného plnění. Vyplnění těchto druhů a typů plnění je pro účastníka závazné a bude přílohou kupní smlouvy, tzn. že, účastník bude povinen dodat přesně to plnění, ke kterému se zavázal v nabídce.</w:t>
      </w:r>
    </w:p>
    <w:p>
      <w:pPr>
        <w:pStyle w:val="Normal"/>
        <w:autoSpaceDE w:val="false"/>
        <w:spacing w:before="0" w:after="1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402"/>
        <w:gridCol w:w="1701"/>
        <w:gridCol w:w="1560"/>
        <w:gridCol w:w="2409"/>
      </w:tblGrid>
      <w:tr>
        <w:trPr>
          <w:trHeight w:val="30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Kolové rypadlo</w:t>
            </w:r>
            <w:r>
              <w:rPr>
                <w:i w:val="false"/>
                <w:iCs/>
                <w:color w:val="00000A"/>
                <w:sz w:val="22"/>
                <w:szCs w:val="22"/>
                <w:shd w:fill="FFFFFF" w:val="clear"/>
              </w:rPr>
              <w:t xml:space="preserve"> (1 ks; </w:t>
            </w:r>
            <w:r>
              <w:rPr>
                <w:i w:val="false"/>
                <w:sz w:val="22"/>
              </w:rPr>
              <w:t>nový, nepoužitý, dosud nebyl předmětem odpisů a v plně funkčním stavu)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ruh, typ resp. obchodní název nabízeného plnění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Splňuj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Emisní norma stupeň min. EU IV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Emisní modul </w:t>
            </w: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SCR (močovina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Čistý výkon motoru ISO 924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25 kW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Objem palivové nádrž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320 l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Zdvihový obje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7 l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Celková hmotnost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8 500 kg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ax. 20 000 kg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řepravní šířka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ax. 255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 xml:space="preserve">Délka násady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2,6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Dvoudílný hydraulicky stavitelný výložní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é okruhy - 1x středotlak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é okruhy - 2x vysokotlak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é rychloupínací zařízení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Joystickové řízení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neu 11.00 - 20 s mezikruží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ojezdová rychlos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min. 35km/h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Integrované ovládání v joysticích stroje pro obsluhu rotát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Stabilizační opěry u pevné zadní náprav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Opěrná radlice u přední řiditelné náprav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Poloměr otáčení nástavb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 xml:space="preserve">max. 2300 mm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600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Klimatizovaná kabin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Vzduchem odpružená sedačka s vyhřívání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Odhlučněná kabin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Bezpečnostní skla a sluneční clon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Ochranná mříž čelního skla a střešního okn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LED pracovní osvětlení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Celoplošné blatník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Majá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Ochrana pístnice násad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á svahovací lopata šíře 2000 m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á svahovací lopata šíře 2200 m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odkopová lopata šíře min. 750 mm se zuby + nasazovacím břite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75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odkopová lopata šíře min. 1 200 mm se zub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n. 120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Centrální mazání z výrob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Systém dálkového sledování stroje v Č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Výstražná signalizace při přetížení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Stroj splňuje podmínky provozu na pozemních komunikacíc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i/>
      <w:color w:val="00000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i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23:00Z</dcterms:created>
  <dc:creator>tvrdonova</dc:creator>
  <dc:description/>
  <cp:keywords/>
  <dc:language>en-US</dc:language>
  <cp:lastModifiedBy>Lukáš Soudek</cp:lastModifiedBy>
  <dcterms:modified xsi:type="dcterms:W3CDTF">2020-08-20T13:16:00Z</dcterms:modified>
  <cp:revision>11</cp:revision>
  <dc:subject/>
  <dc:title/>
</cp:coreProperties>
</file>