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ADEKOM stav s.r.o. II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5AD2D-3678-452A-9463-6B67E0BAD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yna Ullreich</cp:lastModifiedBy>
  <cp:lastPrinted>2008-04-14T12:04:00Z</cp:lastPrinted>
  <dcterms:modified xsi:type="dcterms:W3CDTF">2020-08-25T11:00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