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pro velkosériovou výrobu jednorázového zdravotnického oblečení a pomůcek OOP do společnosti 2P SERVIS s.r.o. – část 2 Laminovací stroj“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0</Words>
  <Characters>476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rubesova</cp:lastModifiedBy>
  <dcterms:modified xsi:type="dcterms:W3CDTF">2020-08-31T07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