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pro velkosériovou výrobu jednorázového zdravotnického oblečení a pomůcek OOP do společnosti 2P SERVIS s.r.o.</w:t>
      </w:r>
      <w:r>
        <w:rPr>
          <w:rFonts w:ascii="Cambria" w:hAnsi="Cambria"/>
        </w:rPr>
        <w:t xml:space="preserve"> 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– část 2 Laminovací stroj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27"/>
        <w:gridCol w:w="1984"/>
        <w:gridCol w:w="1559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Laminovací stroj</w:t>
            </w:r>
          </w:p>
        </w:tc>
      </w:tr>
      <w:tr>
        <w:trPr>
          <w:trHeight w:val="539" w:hRule="atLeast"/>
          <w:cantSplit w:val="true"/>
        </w:trPr>
        <w:tc>
          <w:tcPr>
            <w:tcW w:w="51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9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imální rozměry</w:t>
            </w:r>
          </w:p>
        </w:tc>
        <w:tc>
          <w:tcPr>
            <w:tcW w:w="354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000 x 2100 x 2100 (výška)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yp předení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Zespodu nahoru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kříň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vová, lakovaná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teriál v oblasti podavače</w:t>
            </w:r>
          </w:p>
          <w:p>
            <w:pPr>
              <w:pStyle w:val="TableParagraph"/>
              <w:widowControl w:val="false"/>
              <w:spacing w:before="60" w:after="6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E 1000, vysokohustotní, chemicky odolný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teriál sběrače</w:t>
            </w:r>
          </w:p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erezová ocel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světlení</w:t>
            </w:r>
          </w:p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LED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Celková váha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éně než 65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Vysokonapěťové napájení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 vysokonapěťová napájení (nezávisle nastavitelná)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. 40kV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snost 0,1 kV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ě 4 tryskové tyče s vícero tryskami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bCs/>
                <w:color w:val="000000"/>
                <w:sz w:val="22"/>
                <w:highlight w:val="darkGray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aždá skupina trysek je spojena s nezávislým vysokonapěťovým napájení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Vstřikovací pumpy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 vstřikovací pumpy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růtok 0,01ml - 4464 ml/h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snost 0,01 ml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ompatibilní se všemi komerčními vstřikovači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Každá skupina trysek je spojena s nezávislou vstřikovací pumpou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žnost práce až se 4 nezávislými polymery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počet trysek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1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počet napájecích trubek</w:t>
            </w:r>
          </w:p>
        </w:tc>
        <w:tc>
          <w:tcPr>
            <w:tcW w:w="35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4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počet trysek v každé trubici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ožnost práce jen s jednou tryskou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teriál napájecích trubek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Hliník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teriál trysek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ektricky vodivá nerezová oce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nitřní průměr trysk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0,8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požadovaný objem pro napájení jedné trysk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3 ml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highlight w:val="white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požadovaný objem každé skupiny napájecích trubek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15 ml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highlight w:val="white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požadovaný objem při plném zatížení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50 ml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sz w:val="22"/>
                <w:szCs w:val="22"/>
                <w:highlight w:val="white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dací vzdálenost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30 - 28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Úprava předací vzdálenosti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utomatická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snost předací vzdálenosti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Typ sběrače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Navíjecí sběrač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inimální šířka pro ukládání vláken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5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ychlost navíjení substrátu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0,1m/min - 10 m/min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Systém pro zajištění stejnorodé vrstv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Opakovaný pohyb v ose X</w:t>
            </w:r>
          </w:p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Zdvih systému pro zajištění stejnorodé vrstv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20 mm - 8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jc w:val="both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Rychlost systému pro zajištění stejnorodé vrstv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5 - 50 mm/sek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1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Uživatelské rozhraní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2" dotykový ovládací panel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Úplná možnost ovládání všech parametrů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Ukládání a načítání všech parame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36"/>
              <w:gridCol w:w="159"/>
            </w:tblGrid>
            <w:tr>
              <w:trPr>
                <w:trHeight w:val="378" w:hRule="atLeast"/>
              </w:trPr>
              <w:tc>
                <w:tcPr>
                  <w:tcW w:w="693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Bezpečnostní funkce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Cambria" w:hAnsi="Cambria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Bezpečnostní dveře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Bezpečnostní vypínač a bezpečnostní relé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Varovné světlo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Elektricky izolovaná a uzemněná skříň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Přepěťová ochrana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tbl>
            <w:tblPr>
              <w:tblW w:w="7066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906"/>
              <w:gridCol w:w="159"/>
            </w:tblGrid>
            <w:tr>
              <w:trPr>
                <w:trHeight w:val="318" w:hRule="atLeast"/>
              </w:trPr>
              <w:tc>
                <w:tcPr>
                  <w:tcW w:w="69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  <w:t>Technické požadavky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before="60" w:after="60"/>
                    <w:ind w:left="123" w:hanging="0"/>
                    <w:textAlignment w:val="auto"/>
                    <w:rPr>
                      <w:rFonts w:ascii="Cambria" w:hAnsi="Cambria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Calibri"/>
                <w:color w:val="000000"/>
                <w:sz w:val="22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110 - 120 V střídavého napětí nebo 220 - 240 V střídavého napětí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 25A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456" w:hRule="atLeast"/>
        </w:trPr>
        <w:tc>
          <w:tcPr>
            <w:tcW w:w="3127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ascii="Cambria" w:hAnsi="Cambria"/>
              </w:rPr>
              <w:t>Vyhřívání v prostoru nanášení vrstvy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ax. 40°C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highlight w:val="white"/>
              </w:rPr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23" w:hanging="0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</w:rPr>
              <w:t>Řízení vlhkosti v prostoru nanášení vrstv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color w:val="000000"/>
                <w:sz w:val="22"/>
                <w:highlight w:val="white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Mezi 25% až do vlhkosti okol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highlight w:val="white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widowControl/>
        <w:suppressAutoHyphens w:val="false"/>
        <w:spacing w:before="60" w:after="60"/>
        <w:ind w:left="123" w:hanging="0"/>
        <w:textAlignment w:val="auto"/>
        <w:rPr>
          <w:rFonts w:ascii="Cambria" w:hAnsi="Cambria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mbria" w:hAnsi="Cambria"/>
          <w:color w:val="000000"/>
          <w:sz w:val="22"/>
          <w:lang w:eastAsia="cs-CZ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3</Pages>
  <Words>361</Words>
  <Characters>2133</Characters>
  <CharactersWithSpaces>2490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Výroba - 2P SERVIS s.r.o. - zaměstnavatel OZP</cp:lastModifiedBy>
  <cp:lastPrinted>2018-05-23T08:25:00Z</cp:lastPrinted>
  <dcterms:modified xsi:type="dcterms:W3CDTF">2020-09-14T12:32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