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1F3864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v podniku S-PRASEK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2F5496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soustružnické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stroje – CNC dlouhotočný automa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voukanálový stroj - hlavní i protivřeteno musí umožňovat současné obrábění, nezávisle na sobě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strukce – litina / ne svařenec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áha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5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stém vedení materiálu: hlavní vřeteno - karbidové průchozí rotační pouzdro - protivřet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žnost přestavby stroje, vymontování jednotky vodícího pouzdra (do cca 30min), tak aby šlo obrábět bez něho, materiál je uchycený pouze v hlavním vřetenu. 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háněné nástroje musí být výměnné po jednom kuse tak aby byla možnost použít i speciální poháněné držáky např. na výrobu ozubení - odvalováním, vířivé frézování závitů atd.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plně řízených os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7 o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bráběný průměr na hlavním 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26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bráběný průměr na proti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26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osy C (rotační) na hlavním 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±</w:t>
            </w:r>
            <w:r>
              <w:rPr>
                <w:rFonts w:cs="Arial" w:ascii="Cambria" w:hAnsi="Cambria"/>
                <w:sz w:val="22"/>
                <w:szCs w:val="22"/>
              </w:rPr>
              <w:t xml:space="preserve"> 360°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osy C (rotační) na hlavním 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±</w:t>
            </w:r>
            <w:r>
              <w:rPr>
                <w:rFonts w:cs="Arial" w:ascii="Cambria" w:hAnsi="Cambria"/>
                <w:sz w:val="22"/>
                <w:szCs w:val="22"/>
              </w:rPr>
              <w:t xml:space="preserve"> 360°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zjezd hlavního vřetena v provedení s vodícím pouzdrem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1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jezd hlavního vřetena v provedení bez vodícího pouzdr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6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ychloposuv osách X2, Y1, Z1, Z2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30 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ychloposuv os X1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20 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pozic pro obvodové soustruž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&gt;=5 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pozic pro osové nástroje – čel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 Light" w:cstheme="majorHAnsi"/>
                <w:lang w:eastAsia="cs-CZ" w:bidi="ar-SA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Min. 5 pro hlavní a 5 pro protivřete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háněné pozice - příčné pro hlavní vřet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4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dní nástroje pro protivřeteno (z toho poháněných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4(2)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moosé poháněné nástroje pro hlavní vřet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2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šechny pozice musejí být osazeny držáky nástrojů, včetně poháněných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likost nástrojového držáku pro obvodové soustruž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16 x 16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áčky poháněného ná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5000 ot.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poháněného ná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áčky hlavního vřeten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800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áčky protivřeten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800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hlavního vřetena Max./konstat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5/2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protivřetena Max./konstat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2/1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ouvisle řízená osa C na hlavním i protivřetenu polohovatelná po 0,001 se zpevněním polohy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Řídicí systém v českém jazyce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Řídicí systém kompatibilní s FANUC , SIEMENS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voukanálové řízení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fická podpora pro zaměření nástroj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itoring sledování životnosti nástrojů přes zatížení motor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užití MACRO programů pro ulehčení programová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stup pro paměťovou kartu a RJ45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ický podavač pro tyče délky 3m vhodný pro CNC dlouhotočný automat do průměru tyče 26m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rface pro podavač tyč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zavřený pracovní prostor pro možnost odsává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řednětlaké chlazení včetně třech výstupů, samostatně ovladatelné z program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5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hazovák kusů z protivřeten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moosá vrtací jednotka (2x poháněný nástroj vedle protivřetena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ubkový vyhazovač dlouhých kus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avník třísek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avník obrobk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tekce zlomení upichovacího nože (softwarová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eštinové upínání na hlavním i proti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tekce proudu ole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ják se světelnou signalizací stavu stroje - 3 barv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ádrž na řezný olej a třísky - nezávislá na základu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zdálený monitoring stroje pomocí počítače a mobilního telefonu</w:t>
            </w:r>
            <w:bookmarkStart w:id="0" w:name="_GoBack"/>
            <w:bookmarkEnd w:id="0"/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41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34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341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4969"/>
    <w:rPr>
      <w:rFonts w:ascii="Tahoma" w:hAnsi="Tahoma" w:eastAsia="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341d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d341d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4d341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969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7:00Z</dcterms:created>
  <dc:creator>Kancelář</dc:creator>
  <dc:description/>
  <dc:language>en-US</dc:language>
  <cp:lastModifiedBy>kuchta</cp:lastModifiedBy>
  <dcterms:modified xsi:type="dcterms:W3CDTF">2020-09-16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