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akce „Rozvoj automatizace a digitalizace společnosti Fančík s.r.o. – dodávka CNC obráběcího centra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733d8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733d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55E9F-511C-40E2-8610-EEEE93BC6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38</Words>
  <Characters>1429</Characters>
  <CharactersWithSpaces>1664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ikizgul</cp:lastModifiedBy>
  <cp:lastPrinted>2008-04-14T12:04:00Z</cp:lastPrinted>
  <dcterms:modified xsi:type="dcterms:W3CDTF">2020-06-19T08:39:00Z</dcterms:modified>
  <cp:revision>1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