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BEZAN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Valcířská 491, Lískovec, 738 01 Frýdek-Míst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6194555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6194555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Jaroslavem Zabavík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Kolové rýpadlo 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kolového nakladače: </w:t>
      </w:r>
      <w:r>
        <w:rPr>
          <w:rFonts w:ascii="Cambria" w:hAnsi="Cambria"/>
          <w:bCs/>
          <w:sz w:val="22"/>
          <w:highlight w:val="yellow"/>
        </w:rPr>
        <w:t>……………..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.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Valcířská 491, Frýdek-Místek 738 01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éle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éle než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.….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48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e Frýdku-Místku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BEZAN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Jaroslav Zabav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B2672-96B8-42CC-8633-0BC85E54D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9</Pages>
  <Words>2811</Words>
  <Characters>16591</Characters>
  <CharactersWithSpaces>1936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5:00Z</dcterms:created>
  <dc:creator>Jan Valoušek</dc:creator>
  <dc:description/>
  <dc:language>en-US</dc:language>
  <cp:lastModifiedBy>kuchta</cp:lastModifiedBy>
  <cp:lastPrinted>2016-08-10T05:41:00Z</cp:lastPrinted>
  <dcterms:modified xsi:type="dcterms:W3CDTF">2020-09-22T12:59:00Z</dcterms:modified>
  <cp:revision>1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