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1F3864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z w:val="22"/>
          <w:shd w:fill="FFFFFF" w:val="clear"/>
        </w:rPr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z w:val="20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z w:val="20"/>
          <w:shd w:fill="FFFFFF" w:val="clear"/>
        </w:rPr>
        <w:t>v rámci veřejné zakázky s názvem: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Rozvoj automatizace a digitalizace v podniku S-PRASEK s.r.o.“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836"/>
        <w:gridCol w:w="1173"/>
        <w:gridCol w:w="1661"/>
        <w:gridCol w:w="3357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2F5496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CNC soustružnické centrum</w:t>
            </w:r>
          </w:p>
        </w:tc>
      </w:tr>
      <w:tr>
        <w:trPr>
          <w:trHeight w:val="539" w:hRule="atLeast"/>
          <w:cantSplit w:val="true"/>
        </w:trPr>
        <w:tc>
          <w:tcPr>
            <w:tcW w:w="500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01" w:leader="none"/>
              </w:tabs>
              <w:ind w:left="123" w:hanging="0"/>
              <w:rPr>
                <w:rFonts w:ascii="Cambria" w:hAnsi="Cambria"/>
                <w:b/>
                <w:b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 xml:space="preserve">Obchodní název nabízeného plnění: </w:t>
            </w:r>
          </w:p>
        </w:tc>
        <w:tc>
          <w:tcPr>
            <w:tcW w:w="50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01" w:leader="none"/>
              </w:tabs>
              <w:ind w:left="123" w:hanging="0"/>
              <w:jc w:val="center"/>
              <w:rPr>
                <w:rFonts w:ascii="Cambria" w:hAnsi="Cambria"/>
                <w:b/>
                <w:b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  <w:highlight w:val="yellow"/>
              </w:rPr>
              <w:t>………</w:t>
            </w:r>
            <w:r>
              <w:rPr>
                <w:rFonts w:ascii="Cambria" w:hAnsi="Cambria"/>
                <w:b/>
                <w:sz w:val="22"/>
                <w:szCs w:val="32"/>
              </w:rPr>
              <w:t xml:space="preserve"> </w:t>
            </w:r>
            <w:r>
              <w:rPr>
                <w:rFonts w:ascii="Cambria" w:hAnsi="Cambria"/>
                <w:i/>
                <w:sz w:val="22"/>
                <w:szCs w:val="32"/>
              </w:rPr>
              <w:t>(</w:t>
            </w:r>
            <w:r>
              <w:rPr>
                <w:rFonts w:ascii="Cambria" w:hAnsi="Cambria"/>
                <w:i/>
                <w:sz w:val="22"/>
                <w:szCs w:val="3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sz w:val="22"/>
                <w:szCs w:val="32"/>
              </w:rPr>
              <w:t>)</w:t>
            </w:r>
          </w:p>
        </w:tc>
      </w:tr>
      <w:tr>
        <w:trPr>
          <w:trHeight w:val="191" w:hRule="atLeast"/>
          <w:cantSplit w:val="true"/>
        </w:trPr>
        <w:tc>
          <w:tcPr>
            <w:tcW w:w="383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8EAADB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834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8EAADB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8EAADB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yp stroje – CNC dlouhotočný automat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voukanálový stroj - hlavní i protivřeteno musí umožňovat současné obrábění, nezávisle na sobě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onstrukce – litina / ne svařenec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áha stroje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. 2500 Kg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ystém vedení materiálu: hlavní vřeteno - karbidové průchozí rotační pouzdro - protivřeteno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Možnost přestavby stroje, vymontování jednotky vodícího pouzdra (do cca 30min), tak aby šlo obrábět bez něho, materiál je uchycený pouze v hlavním vřetenu.  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Poháněné nástroje musí být výměnné po jednom kuse tak aby byla možnost použít i speciální poháněné držáky např. na výrobu ozubení - odvalováním, vířivé frézování závitů atd. 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čet plně řízených os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 7 o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ximální obráběný průměr na hlavním vřetenu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˃=</w:t>
            </w:r>
            <w:r>
              <w:rPr>
                <w:rFonts w:cs="Arial" w:ascii="Cambria" w:hAnsi="Cambria"/>
                <w:sz w:val="22"/>
                <w:szCs w:val="22"/>
              </w:rPr>
              <w:t>26 m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ximální obráběný průměr na protivřetenu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˃=</w:t>
            </w:r>
            <w:r>
              <w:rPr>
                <w:rFonts w:cs="Arial" w:ascii="Cambria" w:hAnsi="Cambria"/>
                <w:sz w:val="22"/>
                <w:szCs w:val="22"/>
              </w:rPr>
              <w:t>26 m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ozsah osy C (rotační) na hlavním vřetenu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±</w:t>
            </w:r>
            <w:r>
              <w:rPr>
                <w:rFonts w:cs="Arial" w:ascii="Cambria" w:hAnsi="Cambria"/>
                <w:sz w:val="22"/>
                <w:szCs w:val="22"/>
              </w:rPr>
              <w:t xml:space="preserve"> 360°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ozsah osy C (rotační) na hlavním vřetenu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±</w:t>
            </w:r>
            <w:r>
              <w:rPr>
                <w:rFonts w:cs="Arial" w:ascii="Cambria" w:hAnsi="Cambria"/>
                <w:sz w:val="22"/>
                <w:szCs w:val="22"/>
              </w:rPr>
              <w:t xml:space="preserve"> 360°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Rozjezd hlavního vřetena v provedení s vodícím pouzdrem 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˃=</w:t>
            </w:r>
            <w:r>
              <w:rPr>
                <w:rFonts w:cs="Arial" w:ascii="Cambria" w:hAnsi="Cambria"/>
                <w:sz w:val="22"/>
                <w:szCs w:val="22"/>
              </w:rPr>
              <w:t>150 m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ozjezd hlavního vřetena v provedení bez vodícího pouzdra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˃=</w:t>
            </w:r>
            <w:r>
              <w:rPr>
                <w:rFonts w:cs="Arial" w:ascii="Cambria" w:hAnsi="Cambria"/>
                <w:sz w:val="22"/>
                <w:szCs w:val="22"/>
              </w:rPr>
              <w:t>50 m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Rychloposuv osách X2, Y1, Z1, Z2 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&gt;=30 m/min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ychloposuv os X1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&gt;=20 m/min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čet pozic pro obvodové soustružení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&gt;=5 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čet pozic pro osové nástroje – čelní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Times New Roman" w:cs="Calibri Light" w:cstheme="majorHAnsi"/>
                <w:lang w:eastAsia="cs-CZ" w:bidi="ar-SA"/>
              </w:rPr>
            </w:pPr>
            <w:r>
              <w:rPr>
                <w:rFonts w:cs="Calibri Light" w:ascii="Cambria" w:hAnsi="Cambria" w:cstheme="majorHAnsi"/>
                <w:sz w:val="22"/>
                <w:szCs w:val="22"/>
              </w:rPr>
              <w:t>Min. 5 pro hlavní a 5 pro protivřete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háněné pozice - příčné pro hlavní vřeteno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&gt;=4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adní nástroje pro protivřeteno (z toho poháněných)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&gt;=4(2)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moosé poháněné nástroje pro hlavní vřeteno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&gt;=2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šechny pozice musejí být osazeny držáky nástrojů, včetně poháněných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elikost nástrojového držáku pro obvodové soustružení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 16 x 16 m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táčky poháněného nástroje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. 5000 ot./min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ýkon poháněného nástroje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. 1 kW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táčky hlavního vřetena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. 8000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táčky protivřetena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. 8000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ýkon hlavního vřetena Max./konstatní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 5/2 kW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ýkon protivřetena Max./konstatní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 2/1 kW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Souvisle řízená osa C na hlavním i protivřetenu polohovatelná po 0,001 se zpevněním polohy 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Řídicí systém v českém jazyce 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Řídicí systém kompatibilní s FANUC , SIEMENS 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voukanálové řízení stroje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rafická podpora pro zaměření nástrojů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onitoring sledování životnosti nástrojů přes zatížení motorů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yužití MACRO programů pro ulehčení programování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stup pro paměťovou kartu a RJ45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utomatický podavač pro tyče délky 3m vhodný pro CNC dlouhotočný automat do průměru tyče 26mm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nterface pro podavač tyčí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zavřený pracovní prostor pro možnost odsávání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třednětlaké chlazení včetně třech výstupů, samostatně ovladatelné z programu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. 15 bar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yhazovák kusů z protivřetena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moosá vrtací jednotka (2x poháněný nástroj vedle protivřetena)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rubkový vyhazovač dlouhých kusů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opravník třísek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opravník obrobků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etekce zlomení upichovacího nože (softwarová)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leštinové upínání na hlavním i protivřetenu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etekce proudu oleje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ják se světelnou signalizací stavu stroje - 3 barvy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ádrž na řezný olej a třísky - nezávislá na základu stroje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Times New Roman" w:cs="Arial"/>
                <w:lang w:eastAsia="cs-CZ" w:bidi="ar-SA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. 200 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zdálený monitoring stroje pomocí počítače a mobilního telefonu</w:t>
            </w:r>
            <w:bookmarkStart w:id="0" w:name="_GoBack"/>
            <w:bookmarkEnd w:id="0"/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341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d341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d341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54969"/>
    <w:rPr>
      <w:rFonts w:ascii="Tahoma" w:hAnsi="Tahoma" w:eastAsia="SimSun" w:cs="Mangal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d341d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4d341d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 w:bidi="ar-SA"/>
    </w:rPr>
  </w:style>
  <w:style w:type="paragraph" w:styleId="TableParagraph" w:customStyle="1">
    <w:name w:val="Table Paragraph"/>
    <w:basedOn w:val="Normal"/>
    <w:uiPriority w:val="1"/>
    <w:qFormat/>
    <w:rsid w:val="004d341d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54969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79</Words>
  <Characters>2831</Characters>
  <CharactersWithSpaces>3304</CharactersWithSpaces>
  <Paragraphs>6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48:00Z</dcterms:created>
  <dc:creator>Kancelář</dc:creator>
  <dc:description/>
  <dc:language>en-US</dc:language>
  <cp:lastModifiedBy>kuchta</cp:lastModifiedBy>
  <dcterms:modified xsi:type="dcterms:W3CDTF">2020-09-24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