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/>
        </w:rPr>
      </w:pPr>
      <w:r>
        <w:rPr>
          <w:rFonts w:eastAsia="Arial" w:cs="Times New Roman" w:ascii="Cambria" w:hAnsi="Cambria"/>
          <w:i/>
          <w:color w:val="00000A"/>
        </w:rPr>
        <w:t>Výběrové řízení s názvem: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</w:rPr>
      </w:pPr>
      <w:r>
        <w:rPr>
          <w:rFonts w:eastAsia="Arial" w:cs="Times New Roman" w:ascii="Cambria" w:hAnsi="Cambria"/>
          <w:b/>
          <w:color w:val="00000A"/>
          <w:sz w:val="28"/>
        </w:rPr>
      </w:r>
    </w:p>
    <w:p>
      <w:pPr>
        <w:pStyle w:val="Standard"/>
        <w:spacing w:lineRule="exact" w:line="276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</w:rPr>
        <w:t>„</w:t>
      </w:r>
      <w:r>
        <w:rPr>
          <w:rFonts w:eastAsia="Arial" w:cs="Times New Roman" w:ascii="Cambria" w:hAnsi="Cambria"/>
          <w:b/>
          <w:i/>
        </w:rPr>
        <w:t>Realizace nákupu a instalace technologií společnosti GS - TECH s.r.o. - Část 1 – 2ks CNC frézovacího routeru</w:t>
      </w:r>
      <w:r>
        <w:rPr>
          <w:rFonts w:eastAsia="Arial" w:cs="Times New Roman" w:ascii="Cambria" w:hAnsi="Cambria"/>
          <w:b/>
          <w:i/>
          <w:shd w:fill="FFFFFF" w:val="clear"/>
        </w:rPr>
        <w:t>“</w:t>
      </w:r>
    </w:p>
    <w:p>
      <w:pPr>
        <w:pStyle w:val="Standard"/>
        <w:spacing w:lineRule="exact" w:line="276"/>
        <w:jc w:val="center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32" w:type="dxa"/>
        <w:jc w:val="left"/>
        <w:tblInd w:w="-67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/>
      </w:tblPr>
      <w:tblGrid>
        <w:gridCol w:w="3828"/>
        <w:gridCol w:w="1186"/>
        <w:gridCol w:w="1506"/>
        <w:gridCol w:w="3512"/>
      </w:tblGrid>
      <w:tr>
        <w:trPr>
          <w:trHeight w:val="539" w:hRule="atLeast"/>
          <w:cantSplit w:val="true"/>
        </w:trPr>
        <w:tc>
          <w:tcPr>
            <w:tcW w:w="10032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/>
                <w:sz w:val="28"/>
                <w:szCs w:val="32"/>
              </w:rPr>
              <w:t>CNC frézovací router – 2 ks</w:t>
            </w:r>
          </w:p>
        </w:tc>
      </w:tr>
      <w:tr>
        <w:trPr>
          <w:trHeight w:val="539" w:hRule="atLeast"/>
          <w:cantSplit w:val="true"/>
        </w:trPr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828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692" w:type="dxa"/>
            <w:gridSpan w:val="2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512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60" w:after="60"/>
              <w:ind w:left="115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PROFI CNC frézovací router pro frézování desek ze slitin hliníku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right="110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do tloušťky min. 12 mm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60" w:after="60"/>
              <w:ind w:left="115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Obrobitelná plocha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right="110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3000 mm x 1500 mm x 150 mm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60" w:after="60"/>
              <w:ind w:left="115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Přesnost polohování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right="110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0.03 mm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60" w:after="60"/>
              <w:ind w:left="115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Vysokofrekvenční ATC vřeteno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right="110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7 kW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60" w:after="60"/>
              <w:ind w:left="115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Automatická výměna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right="110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8 ks nástrojů - carusel (rotační zásobník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60" w:after="60"/>
              <w:ind w:left="115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Otáčky vřetene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right="110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24 000 rpm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60" w:after="60"/>
              <w:ind w:left="115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Upínací systém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right="110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ISO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ind w:left="115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CNC řídící sytém v ENG nebo CZ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right="110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ind w:left="115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říkazový jazyk G-code, možnost závitování (závitovací cyklus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right="110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ind w:left="115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Funkce obnovení práce po výpadku elektřiny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right="110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ind w:left="115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Tuhý svařovaný rám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right="110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ind w:left="115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Vakuový stůl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right="110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15" w:hanging="0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 xml:space="preserve">Vakuová vývěva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right="110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</w:rPr>
              <w:t>min. 5 kW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15" w:hanging="0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Automatický systém mazání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1"/>
              <w:widowControl w:val="false"/>
              <w:spacing w:lineRule="exact" w:line="240"/>
              <w:ind w:right="110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15" w:hanging="0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Senzor délky nástroje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right="110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A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15" w:hanging="0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Aktivní odsávací zařízení AL třísek z pracovního prostoru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1"/>
              <w:widowControl w:val="false"/>
              <w:spacing w:lineRule="exact" w:line="240"/>
              <w:ind w:right="110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spacing w:lineRule="exact" w:line="276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6e7318"/>
    <w:rPr/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semiHidden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1" w:customStyle="1">
    <w:name w:val="Standard1"/>
    <w:qFormat/>
    <w:rsid w:val="003438dd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fromel</cp:lastModifiedBy>
  <cp:lastPrinted>2020-02-12T13:54:00Z</cp:lastPrinted>
  <dcterms:modified xsi:type="dcterms:W3CDTF">2020-09-25T07:19:00Z</dcterms:modified>
  <cp:revision>27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