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ealizace nákupu a instalace technologií společnosti GS - TECH s.r.o. - Část 3 – 3D gravírovací laser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3D gravírovací laser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5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D galvanomagnetická hlava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utofocus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Řídící software plně v ENG funkční pro 3D značen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Automaticky řízená rotační osa - průměr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8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Výkon laseru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00 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Rozsah popisované plochy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</w:t>
            </w:r>
            <w:r>
              <w:rPr>
                <w:rFonts w:eastAsia="MS Mincho" w:cs="MS Mincho" w:ascii="Cambria" w:hAnsi="Cambria"/>
              </w:rPr>
              <w:t>ž</w:t>
            </w:r>
            <w:r>
              <w:rPr>
                <w:rFonts w:ascii="Cambria" w:hAnsi="Cambria"/>
              </w:rPr>
              <w:t xml:space="preserve"> 300 mm x 3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dsávač spalin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rytování pracovní části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kenovací rychlost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4000 mm/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hlaz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zduche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ind w:left="123" w:right="109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iroká podpora graf. formát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ejména (SVG/DWG/STL/ PLT/ DXF/ BMP/ JPG/ JPEG/ PNG)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andard" w:customStyle="1">
    <w:name w:val="Standard"/>
    <w:qFormat/>
    <w:rsid w:val="005748e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Standard"/>
    <w:qFormat/>
    <w:rsid w:val="005748ef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0:49:00Z</dcterms:created>
  <dc:creator>Jan Tůma</dc:creator>
  <dc:description/>
  <dc:language>en-US</dc:language>
  <cp:lastModifiedBy>fromel</cp:lastModifiedBy>
  <cp:lastPrinted>2018-05-23T08:25:00Z</cp:lastPrinted>
  <dcterms:modified xsi:type="dcterms:W3CDTF">2020-09-25T07:21:00Z</dcterms:modified>
  <cp:revision>2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