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Zavedení inovovaných výrobků GRLM-70 a PCU-100 do výroby společnosti Dinel, s.r.o. – II. etapa – část 2 – Laserový značící systém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8"/>
        <w:gridCol w:w="64"/>
        <w:gridCol w:w="1548"/>
        <w:gridCol w:w="1679"/>
        <w:gridCol w:w="111"/>
        <w:gridCol w:w="3227"/>
        <w:gridCol w:w="32"/>
      </w:tblGrid>
      <w:tr>
        <w:trPr>
          <w:trHeight w:val="539" w:hRule="atLeast"/>
          <w:cantSplit w:val="true"/>
        </w:trPr>
        <w:tc>
          <w:tcPr>
            <w:tcW w:w="996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Laserový značící systém</w:t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9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3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4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vedení zařízení</w:t>
            </w:r>
          </w:p>
        </w:tc>
        <w:tc>
          <w:tcPr>
            <w:tcW w:w="3402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olně stojící laserová stanice pro značení a gravírování</w:t>
            </w:r>
          </w:p>
        </w:tc>
        <w:tc>
          <w:tcPr>
            <w:tcW w:w="322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Značené materiály </w:t>
            </w:r>
            <w:r>
              <w:rPr>
                <w:rFonts w:eastAsia="Calibri" w:cs="Times New Roman" w:ascii="Cambria" w:hAnsi="Cambria"/>
                <w:shd w:fill="FFFFFF" w:val="clear"/>
              </w:rPr>
              <w:t>- minimálně:</w:t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FF0000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erezové oceli (1.4301, 1.4305, 1.4401, 1.4404, 1.4571)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iklové slitiny (např. 2.4605, 2.4819)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lastové díly (polykarbonát, polypropylen)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fólie 3M 7847 a 7848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Bezpečnost značícího systému</w:t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třída 1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vMerge w:val="restart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arametry laseru a optiky</w:t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ůměrný výstupní výkon ≥ 20 W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38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50" w:right="171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999999" w:val="clear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značící pole ≥160 x 160 mm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38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měnná délka pulzu - rozsah minimálně 4</w:t>
              <w:noBreakHyphen/>
              <w:t>200 ns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38" w:type="dxa"/>
            <w:vMerge w:val="continue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pakovaná nepřesnost maximálně 30 µm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6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avky na software</w:t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usí být v českém jazyce</w:t>
            </w:r>
          </w:p>
        </w:tc>
        <w:tc>
          <w:tcPr>
            <w:tcW w:w="3402" w:type="dxa"/>
            <w:gridSpan w:val="4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chopnost pracovat s již používanými úlohami s příponou souboru .sjf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import souborů ve vektorových formátech .ai, .cmx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ačítání sériových čísel a dalších parametrů (minimálně 4) ze souboru typu .xls, (případně .xlsx) a databáze.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editace textů, kreslení základních geometrických obrazců, vyplňování uzavřených křivek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efinice vlastních laserových parametrů pro jednotlivé objekty v grafice (</w:t>
            </w:r>
            <w:r>
              <w:rPr>
                <w:rFonts w:cs="Times New Roman" w:ascii="Cambria" w:hAnsi="Cambria"/>
                <w:i/>
                <w:sz w:val="22"/>
                <w:shd w:fill="FFFFFF" w:val="clear"/>
              </w:rPr>
              <w:t>výkon, pulzní frekvence, rychlost popisování, šířka pulzu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 …)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generování čárových a QR kódů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zdálený přístup přes Ethernet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áce se stávající rotační jednotkou ZD30 od výrobce ISEL pro značení válcových dílů*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řízení 4 pohybových os (Z-výška, R-rotační jednotka, příprava na X, Y posuv) 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automatického a manuálního cyklu (otevírání dveří, posun osy Z, R)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y ovládaná  Z-osa pro nastavení ohniska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é nastavení ohniska při načtení úlohy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6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Times New Roman" w:ascii="Cambria" w:hAnsi="Cambria"/>
                <w:i/>
                <w:sz w:val="22"/>
                <w:shd w:fill="FFFFFF" w:val="clear"/>
              </w:rPr>
              <w:t>Z důvodu nutnosti zajištění kompatibility se stávajícím provozem</w:t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967" w:type="dxa"/>
            <w:gridSpan w:val="6"/>
            <w:tcBorders>
              <w:top w:val="single" w:sz="18" w:space="0" w:color="00000A"/>
              <w:left w:val="single" w:sz="18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Požadavky na stanici</w:t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hliníková konstrukce včetně hliníkového krytování splňující bezpečnostní třídu 1. 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ška stanice pro stojící obsluhu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velikost pracovní komory 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500 x 500 mm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základna pracovní komory musí být opatřena polem závitů včetně ocelových pouzder pro přesné založení přípravků a rotační osy přes ocelové kolíky s opakovatelnou přesností založení &lt; 0,1 mm  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bookmarkStart w:id="0" w:name="_GoBack"/>
            <w:bookmarkEnd w:id="0"/>
            <w:r>
              <w:rPr>
                <w:rFonts w:cs="Times New Roman" w:ascii="Cambria" w:hAnsi="Cambria"/>
                <w:sz w:val="22"/>
                <w:shd w:fill="FFFFFF" w:val="clear"/>
              </w:rPr>
              <w:t>elektricky ovládané přední dveře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FF0000"/>
                <w:sz w:val="22"/>
                <w:szCs w:val="22"/>
                <w:shd w:fill="FFFFFF" w:val="clear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a obou stranách boční manuálně otvíratelné dveře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usí obsahovat bezpečnostní inspekční okénko pro náhled do pracovní komory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indikace stavu zařízení majákem 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vládací tlačítka na stanici: Start úlohy/cyklu, nouzové ovládání, joystick pro manuální posun osy Z a R.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rozsah pojezdu osy Z 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350 mm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oučástí stanice musí být PC včetně operačního systému Windows 10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připojení rotační jednotky ZD30 od výrobce ISEL pro značení válcových dílů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imální výška značeného předmětu 250 mm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tanice musí být uložena na průmyslových otočných kolečkách s brzdou</w:t>
            </w:r>
          </w:p>
        </w:tc>
        <w:tc>
          <w:tcPr>
            <w:tcW w:w="32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99" w:type="dxa"/>
            <w:gridSpan w:val="7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3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ystém odsávání zplodin s filtrací včetně připojení odtahu do vzduchotechniky </w:t>
            </w:r>
          </w:p>
        </w:tc>
        <w:tc>
          <w:tcPr>
            <w:tcW w:w="3402" w:type="dxa"/>
            <w:gridSpan w:val="4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5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438</Words>
  <Characters>2587</Characters>
  <CharactersWithSpaces>3019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fromel</cp:lastModifiedBy>
  <cp:lastPrinted>2020-02-12T13:54:00Z</cp:lastPrinted>
  <dcterms:modified xsi:type="dcterms:W3CDTF">2020-10-05T07:51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