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3 – Automatický sítotisk“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843"/>
        <w:gridCol w:w="2170"/>
        <w:gridCol w:w="2083"/>
        <w:gridCol w:w="293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Automatický sítotisk</w:t>
            </w:r>
            <w:bookmarkStart w:id="0" w:name="_GoBack"/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Maximální nepřesnost při procesu tisku v rozsahu  0 až +-18 µm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Čas cyklu (bez tisku a čištění) v rozsahu 0 až 9 s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Arial" w:cs="Times New Roman" w:ascii="Cambria" w:hAnsi="Cambria"/>
              </w:rPr>
              <w:t>Spotřeba vzduchu v rozsahu v rozsahu 0 až 15 l/min. při tlaku 6 bar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284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rozměr zakládané DPS</w:t>
            </w:r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rozměr X v rozsahu 20 mm až 50 mm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2843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0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>rozměr Y v rozsahu 20 mm až 50 mm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83327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Jan Tůma</dc:creator>
  <dc:description/>
  <dc:language>en-US</dc:language>
  <cp:lastModifiedBy>fromel</cp:lastModifiedBy>
  <cp:lastPrinted>2018-05-23T08:25:00Z</cp:lastPrinted>
  <dcterms:modified xsi:type="dcterms:W3CDTF">2020-10-05T07:56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