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Zavedení inovovaných výrobků GRLM-70 a PCU-100 do výroby společnosti Dinel, s.r.o. – II. etapa – část 1 – Podavače k osazovacímu automatu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188"/>
        <w:gridCol w:w="761"/>
        <w:gridCol w:w="939"/>
        <w:gridCol w:w="1560"/>
        <w:gridCol w:w="2518"/>
      </w:tblGrid>
      <w:tr>
        <w:trPr>
          <w:trHeight w:val="539" w:hRule="atLeast"/>
          <w:cantSplit w:val="true"/>
        </w:trPr>
        <w:tc>
          <w:tcPr>
            <w:tcW w:w="9966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 xml:space="preserve">Podavače k osazovacímu automatu 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8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170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čet požadovaných podavačů</w:t>
            </w:r>
          </w:p>
        </w:tc>
        <w:tc>
          <w:tcPr>
            <w:tcW w:w="156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51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91" w:right="110" w:hanging="0"/>
              <w:jc w:val="both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kroprocesorem řízená kazeta podavače pro 10 x 8 mm pásek včetně 10 ks držáků 7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"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cívek, 2-barevná  LED signalizace stavu.*</w:t>
            </w:r>
          </w:p>
        </w:tc>
        <w:tc>
          <w:tcPr>
            <w:tcW w:w="1700" w:type="dxa"/>
            <w:gridSpan w:val="2"/>
            <w:tcBorders>
              <w:top w:val="single" w:sz="18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11 ks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91" w:right="110" w:hanging="0"/>
              <w:jc w:val="both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kroprocesorem řízená kazeta podavače pro 3 x 16 mm pásek a 3x12 mm pásek včetně 3 ks držáků 7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"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cívek a 3 ks držáků 15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"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cívek , 2-barevná  LED signalizace stavu.*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1 ks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91" w:right="110" w:hanging="0"/>
              <w:jc w:val="both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kroprocesorem řízená kazeta podavače pro 7 x 12 mm pásek včetně 7 ks držáků 7</w:t>
            </w:r>
            <w:r>
              <w:rPr>
                <w:rFonts w:ascii="Cambria" w:hAnsi="Cambria" w:asciiTheme="majorHAnsi" w:hAnsiTheme="majorHAnsi"/>
                <w:sz w:val="22"/>
              </w:rPr>
              <w:t>" 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cívek, 2-barevná  LED signalizace stavu.*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2 ks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91" w:right="110" w:hanging="0"/>
              <w:jc w:val="both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kroprocesorem řízená kazeta podavače pro 3 x 24 mm pásek a 1x16 mm pásek včetně 3 ks držáků 15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"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cívky a 1 ks držáku pro 7</w:t>
            </w:r>
            <w:r>
              <w:rPr>
                <w:rFonts w:ascii="Cambria" w:hAnsi="Cambria" w:asciiTheme="majorHAnsi" w:hAnsiTheme="majorHAnsi"/>
                <w:sz w:val="22"/>
              </w:rPr>
              <w:t>"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cívky, 2-barevná  LED signalizace stavu.*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1 ks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91" w:right="110" w:hanging="0"/>
              <w:jc w:val="both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kroprocesorem řízená kazeta podavače pro 2 x 32 mm pásek a 2x8 mm pásek včetně 2 ks držáků 15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" </w:t>
            </w: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cívky a 2 ks držáků pro 7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" </w:t>
            </w: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cívky, 2-barevná  LED signalizace stavu.*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1 ks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91" w:right="110" w:hanging="0"/>
              <w:jc w:val="both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kroprocesorem řízená kazeta vibračního podavače pro 10 tyčí (šířka 100 mm)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1 ks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91" w:right="110" w:hanging="0"/>
              <w:jc w:val="both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Výsuvná báze pro sdružené CLM podavače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2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10 ks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 w:before="120" w:after="0"/>
        <w:ind w:left="-567" w:hanging="0"/>
        <w:jc w:val="both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* Z důvodu nutnosti zajištění kompatibility se stávajícím provozem Zadavatel požaduje, aby nabízené podavače byly určeny pro osazovací stroj Fox výrobce Essemtec.</w:t>
      </w:r>
    </w:p>
    <w:p>
      <w:pPr>
        <w:pStyle w:val="Standard"/>
        <w:spacing w:lineRule="exact" w:line="276" w:before="120" w:after="0"/>
        <w:ind w:left="-567" w:hanging="0"/>
        <w:jc w:val="both"/>
        <w:rPr>
          <w:rFonts w:ascii="Cambria" w:hAnsi="Cambria"/>
          <w:i/>
          <w:i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 w:customStyle="1">
    <w:name w:val="Caption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 w:customStyle="1">
    <w:name w:val="Footer"/>
    <w:basedOn w:val="Standard"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5:00Z</dcterms:created>
  <dc:creator>Jan Tůma</dc:creator>
  <dc:description/>
  <dc:language>en-US</dc:language>
  <cp:lastModifiedBy>fromel</cp:lastModifiedBy>
  <cp:lastPrinted>2020-02-12T13:54:00Z</cp:lastPrinted>
  <dcterms:modified xsi:type="dcterms:W3CDTF">2020-10-05T13:08:00Z</dcterms:modified>
  <cp:revision>1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