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Zavedení inovovaných výrobků GRLM-70 a PCU-100 do výroby společnosti Dinel, s.r.o. – II. etapa – část 2 – Laserový značící systém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127"/>
        <w:gridCol w:w="1886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Laserový značící systém</w:t>
            </w:r>
            <w:bookmarkStart w:id="0" w:name="_GoBack"/>
            <w:bookmarkEnd w:id="0"/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682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550" w:hRule="atLeast"/>
        </w:trPr>
        <w:tc>
          <w:tcPr>
            <w:tcW w:w="3127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Velikost značícího po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</w:rPr>
              <w:t>(parametr laseru a optiky)</w:t>
            </w:r>
          </w:p>
        </w:tc>
        <w:tc>
          <w:tcPr>
            <w:tcW w:w="369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rozměr X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</w:rPr>
              <w:t>v rozsahu 170 mm až 25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550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69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ozměr Y</w:t>
            </w:r>
          </w:p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</w:rPr>
              <w:t>v rozsahu 170 mm až 25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pakovatelná přesnost (parametr laseru a optiky)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 xml:space="preserve">v rozsahu 0 až 25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µ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ba otevření elektricky ovládaných předních dveří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v rozsahu 0 až 6 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říprava na možnou budoucí hardwarovou integraci XY řízené osy.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oftware umí řídit 4 pohybové osy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Účastník dodá uživatelskou aplikaci, která po volbě výrobku automaticky načte požadovanou úlohu laseru a vloží do ní parametry popisu z příslušného souboru typu .xls .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ind w:left="708" w:hanging="708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263f45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263f4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4:00Z</dcterms:created>
  <dc:creator>Jan Tůma</dc:creator>
  <dc:description/>
  <dc:language>en-US</dc:language>
  <cp:lastModifiedBy>fromel</cp:lastModifiedBy>
  <cp:lastPrinted>2018-05-23T08:25:00Z</cp:lastPrinted>
  <dcterms:modified xsi:type="dcterms:W3CDTF">2020-10-05T07:55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