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>Zavedení inovovaných výrobků GRLM-70 a PCU-100 do výroby společnosti Dinel, s.r.o. – II. etapa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2FF561-48B0-4333-90A4-16F8DBC8AD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9</Words>
  <Characters>1425</Characters>
  <CharactersWithSpaces>166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ikizgul</cp:lastModifiedBy>
  <cp:lastPrinted>2008-04-14T12:04:00Z</cp:lastPrinted>
  <dcterms:modified xsi:type="dcterms:W3CDTF">2020-06-04T09:14:00Z</dcterms:modified>
  <cp:revision>1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