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3 – Automatický sítotisk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649"/>
        <w:gridCol w:w="3369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Automatický síTotisk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vedení zařízení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in-line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měr transportu DPS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olitelný L-P / P-L / P-P / L-L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epřesnost při procesu tisku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imálně +-20 µ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rozměr zakládané DPS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500 x 500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rozměr zakládané DPS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51 x 51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tloušťka zakládané DPS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≥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5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tloušťka zakládané DPS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0,5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á kontrola množství pasty pro tisk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á kontrola množství pasty pro tisk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Velikost rámu šablony 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737x737 mm (29“ x 29“)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Čas cyklu (bez tisku a čiště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11 s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á kontrola za nesení otvorů šablon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ntrola natisknuté pasty (chybějící pasta, zkrat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Čištění šablon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stavěné s papírovou rolí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50" w:right="108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stavěné s přidanou kapalinou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50" w:right="108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čištění vakuem (s vývěvou)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Maximální rozměry půdorysu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≤ 13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93" w:right="108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loubka ≤ 16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ínací rám pro použití šablon bez lepeného rámu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ínací rám šablony s napínáním šablony ze všech čtyř stran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ínání šablony v rámu musí probíhat automaticky pomocí stlačeného vzduchu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měr upínané šablon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598 x 598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9:00Z</dcterms:created>
  <dc:creator>Jan Tůma</dc:creator>
  <dc:description/>
  <dc:language>en-US</dc:language>
  <cp:lastModifiedBy>fromel</cp:lastModifiedBy>
  <cp:lastPrinted>2020-02-12T13:54:00Z</cp:lastPrinted>
  <dcterms:modified xsi:type="dcterms:W3CDTF">2020-10-05T07:49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