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 xml:space="preserve"> „</w:t>
      </w:r>
      <w:r>
        <w:rPr>
          <w:rFonts w:eastAsia="Arial" w:cs="Times New Roman" w:ascii="Cambria" w:hAnsi="Cambria"/>
          <w:b/>
          <w:i/>
          <w:shd w:fill="FFFFFF" w:val="clear"/>
        </w:rPr>
        <w:t>Zavedení inovovaných výrobků GRLM-70 a PCU-100 do výroby společnosti Dinel, s.r.o. – II. etapa – část 4 – Programovací a testovací zařízení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188"/>
        <w:gridCol w:w="761"/>
        <w:gridCol w:w="1506"/>
        <w:gridCol w:w="3512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Programovací a testovací zařízení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8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97" w:hRule="atLeast"/>
          <w:cantSplit w:val="true"/>
        </w:trPr>
        <w:tc>
          <w:tcPr>
            <w:tcW w:w="418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Pracovní prostor</w:t>
            </w:r>
          </w:p>
        </w:tc>
        <w:tc>
          <w:tcPr>
            <w:tcW w:w="2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Min. 400 x 400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Opakovatelná přesnost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Min. ± 0,05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Napájení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230V/50Hz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8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Ovládací PC s příslušným softwarem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lang w:eastAsia="cs-CZ"/>
              </w:rPr>
              <w:t>Programovací funkce</w:t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Programování osazených procesorů MICROCHIP a ATMEL na desce PCB metodou ICSP</w:t>
            </w:r>
          </w:p>
        </w:tc>
        <w:tc>
          <w:tcPr>
            <w:tcW w:w="2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8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Programování různých typů osazených desek PCB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8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Programování desek PCB rozmístěných ve vícenásobném panelu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lang w:eastAsia="cs-CZ"/>
              </w:rPr>
              <w:t>Programování samostatných procesorů MICROCHIP  dodávaných v tubách prostřednictvím programovací patice SSOP28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lang w:eastAsia="cs-CZ"/>
              </w:rPr>
              <w:t>Testovací funkce</w:t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lang w:eastAsia="cs-CZ"/>
              </w:rPr>
              <w:t>Testování je v jednom výrobním kroku s programováním</w:t>
            </w:r>
          </w:p>
        </w:tc>
        <w:tc>
          <w:tcPr>
            <w:tcW w:w="2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Testování různých typů osazených desek PCB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Testování desek PCB rozmístěných ve vícenásobném panelu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lang w:eastAsia="cs-CZ"/>
              </w:rPr>
              <w:t>Přivedení dvou nezávislých napájecích a testovacích napětí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Jedno napětí v nastavitelném rozsahu 0 až 5V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18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Druhé napětí ve volitelných úrovních 3V, 3,3V a 5V, 12V, 24V nebo 230V/50Hz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188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Změření napětí při současném zatížení definovaným proudem</w:t>
            </w:r>
          </w:p>
        </w:tc>
        <w:tc>
          <w:tcPr>
            <w:tcW w:w="2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18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Změření kmitočtu</w:t>
            </w:r>
          </w:p>
        </w:tc>
        <w:tc>
          <w:tcPr>
            <w:tcW w:w="2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188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Ověření komunikace IIC nebo SPI</w:t>
            </w:r>
          </w:p>
        </w:tc>
        <w:tc>
          <w:tcPr>
            <w:tcW w:w="2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188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rPr>
                <w:rFonts w:ascii="Cambria" w:hAnsi="Cambria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sz w:val="22"/>
                <w:lang w:eastAsia="cs-CZ"/>
              </w:rPr>
              <w:t>Ověření rozsvícení LED</w:t>
            </w:r>
          </w:p>
        </w:tc>
        <w:tc>
          <w:tcPr>
            <w:tcW w:w="2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lang w:eastAsia="cs-CZ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6:00Z</dcterms:created>
  <dc:creator>Jan Tůma</dc:creator>
  <dc:description/>
  <dc:language>en-US</dc:language>
  <cp:lastModifiedBy>fromel</cp:lastModifiedBy>
  <cp:lastPrinted>2020-02-12T13:54:00Z</cp:lastPrinted>
  <dcterms:modified xsi:type="dcterms:W3CDTF">2020-10-05T07:49:00Z</dcterms:modified>
  <cp:revision>1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