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 xml:space="preserve"> „</w:t>
      </w:r>
      <w:r>
        <w:rPr>
          <w:rFonts w:eastAsia="Arial" w:cs="Times New Roman" w:ascii="Cambria" w:hAnsi="Cambria"/>
          <w:b/>
          <w:i/>
          <w:shd w:fill="FFFFFF" w:val="clear"/>
        </w:rPr>
        <w:t>Pořízení Zavedení inovovaných výrobků GRLM-70 a PCU-100 do výroby společnosti Dinel, s.r.o. – II. etapa – část 5 – Spektometr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337"/>
        <w:gridCol w:w="1612"/>
        <w:gridCol w:w="2216"/>
        <w:gridCol w:w="2802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Spektometr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828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80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337" w:type="dxa"/>
            <w:vMerge w:val="restart"/>
            <w:tcBorders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RTG lampa</w:t>
            </w:r>
          </w:p>
        </w:tc>
        <w:tc>
          <w:tcPr>
            <w:tcW w:w="382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napětí lampy ≥ 50 kV</w:t>
            </w:r>
          </w:p>
        </w:tc>
        <w:tc>
          <w:tcPr>
            <w:tcW w:w="280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37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výkon lampy ≥ 2 W</w:t>
            </w:r>
          </w:p>
        </w:tc>
        <w:tc>
          <w:tcPr>
            <w:tcW w:w="280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37" w:type="dxa"/>
            <w:vMerge w:val="continue"/>
            <w:tcBorders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anoda lampy z Ag</w:t>
            </w:r>
          </w:p>
        </w:tc>
        <w:tc>
          <w:tcPr>
            <w:tcW w:w="280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 w:asciiTheme="majorHAnsi" w:hAnsiTheme="majorHAnsi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lang w:val="cs-CZ"/>
              </w:rPr>
              <w:t>Kalibrace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automatická (před každým měření)</w:t>
            </w:r>
          </w:p>
        </w:tc>
        <w:tc>
          <w:tcPr>
            <w:tcW w:w="280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>Filtry pro zvýšení citlivosti pro jednotlivé skupiny prvků</w:t>
            </w:r>
          </w:p>
        </w:tc>
        <w:tc>
          <w:tcPr>
            <w:tcW w:w="382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80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337" w:type="dxa"/>
            <w:vMerge w:val="continue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≥ </w:t>
            </w: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6 filtrů</w:t>
            </w:r>
          </w:p>
        </w:tc>
        <w:tc>
          <w:tcPr>
            <w:tcW w:w="280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0" w:hRule="atLeast"/>
        </w:trPr>
        <w:tc>
          <w:tcPr>
            <w:tcW w:w="3337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>Analytický stativ</w:t>
            </w:r>
          </w:p>
        </w:tc>
        <w:tc>
          <w:tcPr>
            <w:tcW w:w="382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ANO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vnitřní rozměry minimálně 150x150x30 mm</w:t>
            </w:r>
          </w:p>
        </w:tc>
        <w:tc>
          <w:tcPr>
            <w:tcW w:w="280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337" w:type="dxa"/>
            <w:vMerge w:val="restart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 xml:space="preserve">Kamery </w:t>
            </w:r>
          </w:p>
        </w:tc>
        <w:tc>
          <w:tcPr>
            <w:tcW w:w="382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minimální počet kamer 1 ks</w:t>
            </w:r>
          </w:p>
        </w:tc>
        <w:tc>
          <w:tcPr>
            <w:tcW w:w="280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kamera vzorku (měřeného místa)</w:t>
            </w:r>
            <w:r>
              <w:rPr>
                <w:rFonts w:eastAsia="Calibri" w:cs="Times New Roman" w:ascii="Cambria" w:hAnsi="Cambria" w:asciiTheme="majorHAnsi" w:hAnsiTheme="majorHAnsi"/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>Fokusace</w:t>
            </w:r>
          </w:p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>(</w:t>
            </w:r>
            <w:r>
              <w:rPr>
                <w:rFonts w:eastAsia="Calibri" w:cs="Times New Roman" w:ascii="Cambria" w:hAnsi="Cambria" w:asciiTheme="majorHAnsi" w:hAnsiTheme="majorHAnsi"/>
                <w:sz w:val="24"/>
                <w:szCs w:val="24"/>
                <w:shd w:fill="FFFFFF" w:val="clear"/>
              </w:rPr>
              <w:t>Zmenšení měřené plochy)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na průměr ≤3 m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(Kontrola bude provedena přes fluorescenční terčík.)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 xml:space="preserve">Analýza lehkých prvků při fokusaci 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 xml:space="preserve">Vestavěný displej 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 xml:space="preserve">ANO 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50" w:hanging="0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>Požadované módy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RoHS, Kovy a slitiny, Měření tloušťky pokovení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RoHS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 w:cs="Times New Roman" w:asciiTheme="majorHAnsi" w:hAnsiTheme="majorHAnsi"/>
                <w:color w:val="000000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hd w:fill="FFFFFF" w:val="clear"/>
              </w:rPr>
              <w:t>- analýza shody či neshody těžkých kovů a zakázaných látek v souladu s nařízením vlády RoHS2</w:t>
            </w:r>
          </w:p>
          <w:p>
            <w:pPr>
              <w:pStyle w:val="Standard"/>
              <w:widowControl w:val="false"/>
              <w:rPr>
                <w:rFonts w:ascii="Cambria" w:hAnsi="Cambria" w:cs="Times New Roman" w:asciiTheme="majorHAnsi" w:hAnsiTheme="majorHAnsi"/>
                <w:color w:val="000000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hd w:fill="FFFFFF" w:val="clear"/>
              </w:rPr>
              <w:t>- automatická detekce typu materiálu kov/polymer/směs(kovů a polymeru)</w:t>
            </w:r>
          </w:p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- schopnost rozeznat prvky: Pb, Hg, Cd, Cr, Br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Calibri" w:cs="Times New Roman" w:ascii="Cambria" w:hAnsi="Cambria" w:asciiTheme="majorHAnsi" w:hAnsiTheme="majorHAnsi"/>
                <w:sz w:val="24"/>
                <w:szCs w:val="24"/>
                <w:shd w:fill="FFFFFF" w:val="clear"/>
              </w:rPr>
              <w:t>Kovy a slitiny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-analýza složení materiálu a určení jeho jakosti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-výsledkem měření musí být srovnání s předdefinovanými materiálovými normami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- v případě, že se materiál s normou zcela neshoduje, tak musí být vyhodnoceno, u jakého prvku je tato neshoda a v jaké míř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- možnost definice dalších materiálový nore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- schopnost rozeznat alespoň prvky: Mg, Al, Si, P, S, Ti, V, Cr, Mn, Fe, Co, Ni, Cu, Zn, W, Hf, Ta, Re, Pb, Bi, Zr, Nb, Mo, Pd, Ag, Cd, Sn, Sb, Sc, Sr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Arial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Měření tloušťky pokovení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-mód pro měření tloušťky pokovení v µm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 xml:space="preserve">-schopnost rozeznat alespoň prvky: </w:t>
            </w:r>
            <w:r>
              <w:rPr>
                <w:rFonts w:cs="Calibri" w:ascii="Cambria" w:hAnsi="Cambria" w:asciiTheme="majorHAnsi" w:cstheme="minorHAnsi" w:hAnsiTheme="majorHAnsi"/>
              </w:rPr>
              <w:t>Ti, V, Cr, Mn, Fe, Co, Ni, Cu, Zn, Zr, Nb, Mo, Pd, Ag, Cd, Sn, Sb, Hf, Ta, W, Re, Au, Pb, Bi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>Export dat z přístroje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 xml:space="preserve">Bezdrátové připojení k PC, připojení k PC pomocí USB kabelu 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>Krytí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minimálně IP54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 xml:space="preserve">Rozsah pracovních teplot 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hd w:fill="FFFFFF" w:val="clear"/>
              </w:rPr>
              <w:t>minimálně -10 až 50 °C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>Hmotnost přístroje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 xml:space="preserve">≤ </w:t>
            </w:r>
            <w:r>
              <w:rPr>
                <w:rFonts w:cs="Times New Roman" w:ascii="Cambria" w:hAnsi="Cambria" w:asciiTheme="majorHAnsi" w:hAnsiTheme="majorHAnsi"/>
                <w:shd w:fill="FFFFFF" w:val="clear"/>
              </w:rPr>
              <w:t>1,5 kg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>Software</w:t>
            </w:r>
          </w:p>
        </w:tc>
        <w:tc>
          <w:tcPr>
            <w:tcW w:w="3828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Analytický software</w:t>
            </w:r>
          </w:p>
        </w:tc>
        <w:tc>
          <w:tcPr>
            <w:tcW w:w="2802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Calibri" w:cs="Times New Roman" w:asciiTheme="majorHAnsi" w:hAnsiTheme="majorHAnsi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4"/>
                <w:szCs w:val="24"/>
                <w:shd w:fill="FFFFFF" w:val="clear"/>
              </w:rPr>
              <w:t xml:space="preserve">Baterie pro provoz </w:t>
            </w:r>
          </w:p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Calibri" w:cs="Times New Roman" w:ascii="Cambria" w:hAnsi="Cambria" w:asciiTheme="majorHAnsi" w:hAnsiTheme="majorHAnsi"/>
                <w:sz w:val="24"/>
                <w:szCs w:val="24"/>
                <w:shd w:fill="FFFFFF" w:val="clear"/>
              </w:rPr>
              <w:t>spektrometr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2 k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4" w:space="0" w:color="000000"/>
              <w:left w:val="single" w:sz="18" w:space="0" w:color="00000A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 w:asciiTheme="majorHAnsi" w:hAnsiTheme="majorHAnsi"/>
                <w:sz w:val="24"/>
                <w:szCs w:val="24"/>
                <w:lang w:val="cs-CZ"/>
              </w:rPr>
            </w:pPr>
            <w:r>
              <w:rPr>
                <w:rFonts w:eastAsia="Arial" w:cs="Times New Roman" w:ascii="Cambria" w:hAnsi="Cambria" w:asciiTheme="majorHAnsi" w:hAnsiTheme="majorHAnsi"/>
                <w:sz w:val="24"/>
                <w:szCs w:val="24"/>
                <w:lang w:val="cs-CZ"/>
              </w:rPr>
              <w:t>Transportní kuf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 w:asciiTheme="majorHAnsi" w:hAnsiTheme="majorHAnsi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37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37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3757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375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3757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80741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7B5EDB-0A8B-4593-A405-26310D7D1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00</Words>
  <Characters>1771</Characters>
  <CharactersWithSpaces>2067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6:00Z</dcterms:created>
  <dc:creator>Jan Tůma</dc:creator>
  <dc:description/>
  <dc:language>en-US</dc:language>
  <cp:lastModifiedBy>fromel</cp:lastModifiedBy>
  <cp:lastPrinted>2020-02-12T13:54:00Z</cp:lastPrinted>
  <dcterms:modified xsi:type="dcterms:W3CDTF">2020-10-05T07:51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