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Výměna strojního vybavení společnosti Lubomír Polanský – Pořízení velkého a malého pásového rypadl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  <w:bookmarkStart w:id="0" w:name="_GoBack"/>
      <w:bookmarkEnd w:id="0"/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5B0A4-7335-4E8B-9D85-414E7BE45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9-21T07:45:00Z</dcterms:modified>
  <cp:revision>1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