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bomír Polanský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udějovické předměstí, třída Přátelství 1998, Píse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Lubomírem Polanský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Pásové rypadlo </w:t>
      </w:r>
      <w:r>
        <w:rPr>
          <w:rFonts w:ascii="Cambria" w:hAnsi="Cambria"/>
          <w:b/>
          <w:bCs/>
          <w:sz w:val="22"/>
        </w:rPr>
        <w:t>HYBRID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ho rypadl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parc. č. 587/6, 584/5, 2116/1 v k.ú. 720755 Písek.</w:t>
      </w:r>
    </w:p>
    <w:p>
      <w:pPr>
        <w:pStyle w:val="Normal"/>
        <w:tabs>
          <w:tab w:val="clear" w:pos="709"/>
          <w:tab w:val="left" w:pos="585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 Písku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bomír Polanský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EA26E-AEB6-4481-B9B1-DD912ACB7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353</Words>
  <Characters>13888</Characters>
  <CharactersWithSpaces>16209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10-13T11:46:00Z</dcterms:modified>
  <cp:revision>4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