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3W – Work with Wood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U Nisy 117, Dolní Chrastava, 463 31 Chrastava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668155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0668155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iřím Kirchhof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Dělící pila se softwarem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Dělící pily se softwarem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CE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18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zadavatele: U Nisy 117, Dolní Chrastava, 463 31 Chrastav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 nebo 2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Chrastav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3W – Work with Wood s.r.o.</w:t>
      </w:r>
    </w:p>
    <w:p>
      <w:pPr>
        <w:pStyle w:val="Normal"/>
        <w:ind w:left="4536" w:firstLine="427"/>
        <w:rPr/>
      </w:pPr>
      <w:r>
        <w:rPr>
          <w:rFonts w:ascii="Cambria" w:hAnsi="Cambria"/>
          <w:sz w:val="22"/>
        </w:rPr>
        <w:t>Jiří Kirchhof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ECF8E-413E-46E8-93D3-AC54C6A99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0</Pages>
  <Words>2766</Words>
  <Characters>16320</Characters>
  <CharactersWithSpaces>1904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1-06T10:34:00Z</dcterms:modified>
  <cp:revision>5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