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32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32"/>
                <w:szCs w:val="28"/>
              </w:rPr>
              <w:t>Pořízení technologií do začínajícího podniku PREMANEX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D5FB5-7145-42FA-963E-390739373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82</Characters>
  <CharactersWithSpaces>4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10-19T10:50:00Z</dcterms:modified>
  <cp:revision>1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