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bookmarkStart w:id="0" w:name="_GoBack"/>
      <w:bookmarkEnd w:id="0"/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ng. Vladimír Tomeš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Chuchelna 254, 513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682591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</w:r>
      <w:r>
        <w:rPr>
          <w:rFonts w:cs="Cambria" w:ascii="Cambria" w:hAnsi="Cambria"/>
          <w:sz w:val="22"/>
          <w:szCs w:val="22"/>
        </w:rPr>
        <w:t>CZ7211073188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CNC dlouhotočného soustruhu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hrnuje veškeré náklady prodávajícího nezbytné k dodání zboží včetně všech nákladů s dodáním zboží věcně nákladů souvisejících (např. nákladů na dopravu, montáž a instalaci). Dále cena zahrnuje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% kupní ceny zboží bude zaplaceno po dodání zboží a po provedení školení obsluhy v místě realizace zakázky a za podmínky úspěšného absolvování zkušebního provozu včetně přípravy stroje pro výrobu produktu dle přiloženého výkresu (přílohy smlouvy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Chuchelna 254, 51301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stroj je sjednána v délce minimálně 24 měsíců, na příslušenství ke stroji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výrobc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jistit možnost pořízení nových náhradních dílů přímo od výrobce alespoň po dobu udržitelnosti projektu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plnění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nouzový stav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kres typového představitele (vzoru produktu)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Chuchelna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ng. Vladimír Tomeš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4345E-4A16-43E5-AC31-EE2D34785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9</Pages>
  <Words>2657</Words>
  <Characters>15678</Characters>
  <CharactersWithSpaces>18299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0:00Z</dcterms:created>
  <dc:creator>Jan Valoušek</dc:creator>
  <dc:description/>
  <dc:language>en-US</dc:language>
  <cp:lastModifiedBy>kuchta</cp:lastModifiedBy>
  <cp:lastPrinted>2016-08-10T05:41:00Z</cp:lastPrinted>
  <dcterms:modified xsi:type="dcterms:W3CDTF">2020-11-19T09:31:00Z</dcterms:modified>
  <cp:revision>1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