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Bubnová třídička</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B583D-C049-4B5E-8A3D-2A1226C7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763</Words>
  <Characters>10407</Characters>
  <CharactersWithSpaces>12146</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ýna Pokorová</cp:lastModifiedBy>
  <cp:lastPrinted>2016-02-15T11:38:00Z</cp:lastPrinted>
  <dcterms:modified xsi:type="dcterms:W3CDTF">2020-11-20T09: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