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Mirel Vratimov a.s. – Část 1 – Extrudér na výrobu pásů z extrudované polypropylenové pěny (XPP)“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0-11-16T13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