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bor dodatečných informací zadavatele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V Technic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Dalimilova 1788/63, Královo Pole, 612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Ing. Miloslavem Gabryšem, jednat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28296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konstrukce podnikatelského objektu společnosti SV Technics s.r.o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tyto následující dodatečné informace k zadávacím podmínkám vztahujícím se k výše uvedené zak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é poskytnout výkaz výměr pro ZTI ve formátu .xls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ýkaz výměr byl poskytnut v rámci Souboru dodatečných informací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2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 možné poskytnout výkaz výměr pro UT ve formátu .xls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2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ýkaz výměr byl poskytnut v rámci Souboru dodatečných informací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 možné poskytnout výkaz výměr pro plyn ve formátu .xl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3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ýkaz výměr byl poskytnut v rámci Souboru dodatečných informací č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4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technické zprávě se píše o vnitřních vertikálních žaluziích na okna, nejsou uvedená ve VV. Mají být součástí cenové nabídky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4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davatel poskytuje v rámci tohoto Souboru dodatečných informací č. 2 upravený výkres ST-17 Výpis plastových oken. Zadavatel zároveň poskytuje upravený výkaz výměr, který uchazeči použijí při zpracování svých nabídek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technické zprávě se píše o venkovních žaluziích na okna v kalibrační místnosti, nejsou uvedená ve VV. Mají být součástí cenové nabídky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5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Zadavatel poskytuje v rámci tohoto Souboru dodatečných informací č. 2 upravený výkres ST-17 Výpis plastových oken. Zadavatel zároveň poskytuje upravený výkaz výměr, který uchazeči použijí při zpracování svých nabíde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e o prodloužení lhůty pro podání nabíd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/>
          <w:sz w:val="24"/>
          <w:szCs w:val="24"/>
        </w:rPr>
        <w:t>prodlužuje lhůtu pro podání nabídek do 21. 10. 2016 do 10:00 hodin</w:t>
      </w:r>
      <w:r>
        <w:rPr>
          <w:rFonts w:cs="Times New Roman" w:ascii="Times New Roman" w:hAnsi="Times New Roman"/>
          <w:sz w:val="24"/>
          <w:szCs w:val="24"/>
        </w:rPr>
        <w:t>. Místo pro podání nabídek zůstává nezměněn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Upravený výkres ST-17 Výpis plastových oke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Upravený výkaz výmě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, dne 4. 10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 Technics s.r.o.</w:t>
      </w:r>
    </w:p>
    <w:p>
      <w:pPr>
        <w:pStyle w:val="Normal"/>
        <w:spacing w:lineRule="auto" w:line="240" w:before="0" w:after="20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loslav Gabryš, jednatel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33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7bd"/>
    <w:rPr>
      <w:color w:val="0000FF" w:themeColor="hyperlink"/>
      <w:u w:val="single"/>
    </w:rPr>
  </w:style>
  <w:style w:type="character" w:styleId="Strong">
    <w:name w:val="Strong"/>
    <w:uiPriority w:val="22"/>
    <w:qFormat/>
    <w:locked/>
    <w:rsid w:val="008e1379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72f6"/>
    <w:rPr>
      <w:rFonts w:ascii="Courier New" w:hAnsi="Courier New" w:eastAsia="Times New Roman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212c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212c"/>
    <w:rPr>
      <w:rFonts w:cs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0a3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526b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779b1"/>
    <w:pPr>
      <w:tabs>
        <w:tab w:val="clear" w:pos="708"/>
        <w:tab w:val="left" w:pos="1440" w:leader="none"/>
      </w:tabs>
      <w:suppressAutoHyphens w:val="true"/>
      <w:spacing w:lineRule="auto" w:line="2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72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5a65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9" w:customStyle="1">
    <w:name w:val="WW8Num19"/>
    <w:qFormat/>
    <w:rsid w:val="0045595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0:00Z</dcterms:created>
  <dc:creator>kudrna</dc:creator>
  <dc:description/>
  <dc:language>en-US</dc:language>
  <cp:lastModifiedBy>Eliska</cp:lastModifiedBy>
  <cp:lastPrinted>2016-03-23T14:06:00Z</cp:lastPrinted>
  <dcterms:modified xsi:type="dcterms:W3CDTF">2016-10-04T15:04:00Z</dcterms:modified>
  <cp:revision>3</cp:revision>
  <dc:subject/>
  <dc:title>Soubor dodatečných informací zadavatel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